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NEWFILES - The Newfiles Data Creator.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      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   � 1992/93/94 by Robert Darling.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released with no guarantees!  You use this program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own risk and I accept no  responsibilty for any damage tha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aused by use or mis-use of this program.  The source code 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latest version of New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has been written to create a list of newfiles  sin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last called your BBS system.  It is designed to work on  Quick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s only, and used in conjunction with HoloQWK (�Dave Meaker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il (�Andy Styles) QWK mai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is very easy to use and should cause you no problems when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up. It requires a small control file to b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elf  and  must be named NEWFILES.CTL.  You should find  an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 include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used a previous version of Newfiles,  please note a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yword DORINFO - it is now called QWK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/stat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BS &lt;full 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D:\Q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must  point to your main QuickBBS directory.  It will  loo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is directory, such as your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INFO &lt;full 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D:\QBBS\HOLOQW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oints to the directory where it will find one of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USER.INF    or   AMAIL.INF     or  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files are used to tell Newfiles the last date a caller  wa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oQWK  uses these files in the main QuickBBS directory so a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thname from the QBBS statement above can be used.  Amail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hand,  expects to find these files in it's own directory s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ath to your Amail 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ILE &lt;full 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D:\QBBS\HOLOQW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the path that will be used when writing out the  NEWFILE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Do not add the filename, Newfiles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imple  switch  just  allows the file  size  information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names will have a backslash appeneded to them if  you do no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version 0.2 I added a small piece of code to account for a us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s twice in one day.  Now, if a user has called on the same d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created using the date of the 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version 0.3 I tidied up the finished list. It now include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 bug fix! I completely overlooked the users security level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  would  get a list of files,  including those that  sh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to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version now also  adds the date information to the list.  No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 can tell when the list has been created from.  It also ad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he list was created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found a small bug!  As I tidied up my system and re-arrang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areas I created folders into which I transferred so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ing files.  The date of the folder actually allowed old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to the list, regardless of the file's date!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a total file count - yet another cosmetic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t another cosmetic change!  Now the contents of each area ar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order. Looks ne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7 -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fully remember all the changes  made as it was quite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 main difference is the speed of  execution.  The docs hav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mended to reflect my newer BBS details as that has also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9 -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d  Newfiles to run with the new .INF files that are written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later versions of Amail and HoloQWK.  It should still work O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er  versions of these programs,  but hey,  why use  older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?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