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OR HISTORY.PRG   CONSCIENCEWARE FROM WE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.PRG is brought to you from the WettWare group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ny associated files are (c)DSM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 processes the history file produced by IOS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human readable files ready for displaying by QBBS to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edit the enclosed CTL file to suit your set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and keywor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: Used to locate the IOSMAIL.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: The destination and body filena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 : Defines the maximum number of lines to produ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he traffic report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 can be run from any where as long as the CTL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files are produced, using the filename you sup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ord FILES, they a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SC  - 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TM  -  VT52 mo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TC  -  VT52 col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NS  -  PC Ansi colou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g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e known, but if you find some, or would just lik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different, then please contact Walu Software at the 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developed to meet the needs of IOSmai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lso run QBBSst, it is one of many utilitie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tWare and like most of the packages may be used without reg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- But here is the crunch - If you use the program reg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ly and find it useful then please make a donation - It'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ifference when one day you want something tailo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or we introduce some other more expensive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recooping our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ttWare and Walu Software can be contacted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meleon BBS    +44 (0)454 881095   Fa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Sandy Lo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17 4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n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ttWare is carried on and through the Fish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niffi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