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  GRAF v1.3  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 som nice graf over the BBS usage in your BBS!.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AF.ASC/VTM/VTC in your text folder!.. The program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OG.BBS/QCONFIG.BBS for all information!.. If you run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you just set the Inviroment QBBS= path to your QCONFIG!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batch file just place GRAF.PRG in the same directory as QCOBNFIG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uld work perfekt!.. You just run this in your daily service ev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pdate the graf for you!.. This program should work with QuickBBS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if they don't change the QCONFIG!!.. The GRAF pictures in VTM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 INVERSE VT-52 and in VTC it will have 3 colours in the pi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ery nice in your BBS!.. I hope that you should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question ore suggestion please let me now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rtil Jagard SysOp at STraight BBS!, And Cre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S/QSTAT/GRAF and MichTron Fidonet Editor, GRAF for NichTr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(2:203/221.0), NeST(90:1101/104.0), SIGnet(27:1346/40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net(7:104/103.0), GbgNet(99:131/11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one!: +46-31-363973 open for call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please let me now!.. Send me a' letter in NetMail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' postcard to me!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: </w:t>
        <w:tab/>
        <w:t>Bertil J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uff Nilssons 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3 36 P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</w:t>
        <w:tab/>
        <w:t>Fixed some nice PC-fonts in ANSI now also!, So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verse PC-fonts in ANSI!. So the program shoul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/VTM/VTC/ANS picture no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    Fixed so if you make one ascii file called GRAF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directory as GRAF!. Then it would skip to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in your QCONFIG.BBS!.. Look in the exampel fil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    Added one line in the config file!.. One small bu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d the config file GRAF would not show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txt-fil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