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KEY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Tom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3 February 1994 by GRUNT Software and Rich Tie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Copyright 13 June 1993, GRUNT Software and Rich Tietj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f it screws up, I ain't responsible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:  This program and the documentation is fre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not be sold for profit, nor modified or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You may distribute the package freely (the pack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KEY.TTP program and this documentation file, GETKEY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BSes which charge a fee for access may _NOT_ place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Pay services such as but not limited to GEnie, Compu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may carry this archive for download. 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y include the archive on disks and charge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sysop and you charge a fee for access, but thi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a "pay service such as GEnie," the test is simple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commercial telephone rates for the BBS phone line, you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ervice.  If you are paying private phone charges only,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fee, then you do not qualify and may not make this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ETKEY.TTP program anywhere you want to.  You must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shell (and since it's designed to work especially with Tom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point in doing it any other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will accept a single keypress, write out a small To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pass the value of the key to the Tomshel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kp", and then exit.  Possible values are any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and punctuation, plus "RETURN", "ESC", "BS", "T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.  Due to the way the ST handles keyboard input, th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INSERT, CLR/HOME, cursor, and function keys a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zero, making it impossible to determine which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using G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GETKEY to display a menu; it accept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, which should be a full path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GETKEY will display the menu file on the screen. 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T-52 codes in addition to the usual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passed, GETKEY will skip over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command line for Tom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.TTP c:\bbs\reader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ZD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Rich's FreezeDri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aul's Fizz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Kathy's FZDT Bou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utput file (always named "KP.TOM")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assemble a short routine looking like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menu of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.TTP c:\bbs\reader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p == 1 then goto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p == 2 then go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p == 3 then goto 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kp &lt; 1 or $kp &gt; 3 t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.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.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.TTP is very fast and will overwrite the old output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.  It takes only a second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anything in the documentation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about the operation of this program, se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 Tietje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node 1:3807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Net node 30:100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Net node 51: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verNet node 66:660/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ultLinks node 69:15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 node 90:30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-Net node 386:318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