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                 ooooo  oooo   oooo 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o                o      o   o  o   o  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ooo    ooo   o      o   o  o 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o   o  o   o  oooo   oooo   oooo 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oo  oooo   o   o  o      o   o  o   o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o  o      o   o  o      o   o  o   o  o 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    oooo  o   o  o      oooo   oooo    ooo    V0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ckBBS-ST FILES.BBS gener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89, Iain Summers, DM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FBBS is a utility for sysops converting to QBB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ll the file entries in all FILES.BBS file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this by using the QBBS-St configuration file FLSEARCH.CT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 list of all the Directoies used in File searches,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not already done so, create the FLSEARCH.CTL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allergic to docs, the format of the file is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PRIV NAME                for each area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BBS\DL\COMMS\ 5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BBS\DL\SYSOPS\ 500 Sysop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olders specified MUST exist, but do not ne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BBS home folder (containing FLSEARCH) MUST b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GENFBBS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problems, contact me at my own BB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Help 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4-31-313-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1/23/22/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pm-8am with daytime ring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ave Netmail to me on node 2:259/10, or a message in the QBBS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BBSing - Iain Su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