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the world of Network 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Should Contai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TE_WAY.TOS  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TE_WAY.DOC   What you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TEAREA.DAT   The Sample Are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Transfer Messages between one Message bas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QBBS message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ing this the original origin Line is altered to #ORIGIN so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r program adds its own origin line as if the message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, but others can tell where it has really come f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PLEASE NOTE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any Gatewaying, Check with all people concerned, IE: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ate_way is First run it will check ALL existing messages and G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ant this to happen then make sure both Areas of each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ATE_WAY.TOS &amp; GATEAREA.DAT in your BT directory, Usuall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and Your Message processors 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ATE_WAY just after your importer and before your area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for ACS after COME_IN and before TIDY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TEAREA.DAT file can contain As Many Gates a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bt\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\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First Line MUST always contain the PATH/FILENAME for YOUR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second line must always contain the path to netmail WITHOUT .MSG or 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Quiet Stops output of message numbers, Its a bit quicker..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You can put as many Semicolons in the dat file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As they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TESTAREA with MY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MY_NET with Their_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!! Must always be the last command in the DAT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eas that Dont exist yet (New areas just added) will be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y exist in your Are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,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il Ga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 2:250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ST 90:1040/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my Own system, I Cannot Promise it'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s but I dont see why no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ual Use at your own Risk Warning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    10/8/91   Add Code to Ignore Semicolons (;) in the 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ion From Daron Bre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6b  12/8/91   Restyle DAT file so Only Area names ar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te_way searches Areas.BBS for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8b  14/8/91   Correct small bug is .MSG transfer - I found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1.00  16/8/91   Looks to see if ACS.CFG exists, If so it add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to the specified AREALIST file,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 use -A as an option in Tidy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2  18/8/91   Added an On screen counter, so you know it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ing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0  21/8/91   Well This is it I guess, All bugs should be sort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1  25/8/91   Added Quiet Option - Request From Steve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2  30/8/91   Correct small bug which would cause program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, Very rarely happened, but found it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so added another line to GATEAREA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