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ile Diz  v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Mark Taylor (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y That Once! SoftWar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laimer: Find File Diz will make hard use of your harddisk,bu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en well tested.So I take no responsabilty for any trouble or brea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what does Find File Diz do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looks for a file called 'File_ID.DIZ' in your Zipped and LZH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it finds one it will then extract the file,and take the descri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 it to your 'Files.BBS' (So far it's only setup for Q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do I need to ru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eed 2 files called 'Search.CTL' and 'Find_Diz.CFG',bot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in ASCII files,you may use the 'Flsearch.CTL' renamed to 'Search.CT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make your own,each line contains a path to a file area ie.G:\Genera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'll describe the 'Find_Diz.CFG' next,there is a heavily commented 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Zip though if you'd rather edit that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   : U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     : Unpack d:\find_diz\temp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: This is the folder where all 'File_id.Diz' are extrac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   : Du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     : Dupes d:\find_diz\dupe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: A folder where a number of files will be created,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call 'AreaName.DUP' and contain all files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   :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     : Zip f:\packers\stzip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: Where you keep ST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   : 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     : Lzh f:\packers\lharc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: Where you keep Lh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   :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     : Log f:\log\find_diz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: * Where to write any lo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   : Max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     : MaxFiles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: * Maximum number of files contained per folder,defaul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50,usefull if memory is tight and you only have 2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or if 750 is a little on the low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   : Max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     : MaxPaths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: * Maximum number of paths in 'Search.CTL',defaults to 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full again if memory is tight,or if 100 are not enough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   : KeepB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     : KeepB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: * When a new 'Files.BBS' is written the old one is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ion of 'BAK',if this command is not used,then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   :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     : BBS 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: * This is not in use yet :) But I'm Beta Testing ProBB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ment and would like to add this type to 'Find File Di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if you'd like your system added then drop me som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Commands that have a '*' in the Description are optional,so it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hether you use them or not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'Find File Di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2 ways you can do this,the normal method is just to dou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program or run it from a mailer event,the other way is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Line,to do this just rename the program to a TTP and double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,then enter the Folder you want searched for 'File_ID.Diz' i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quite a lot of error checking built in but if you find any bu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report them to me at one of the address below,now I'm going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normal plea,if you use this program and you want features added,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I ask you to send me 5 UK Pounds,10 German Marks or 10 USA Dollars,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much money but it means features will be added and I will writ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and release them rather than just writting them for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tu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re is enough response I may make the program use the log from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AutoFile' or what ever program you use to proccess Ticks,it w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t quicker,Also I'd like to use other BBS SoftWare ie ProBBS,Turbo2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moment 'Find File Diz' only uses LZH and ZIP,but it would'nt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ch hassle to add ARJ,ZOO or AR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thats up to you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are a couple of files I found that gave me the idea for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Flid17.Zip' is a description of what a 'File_ID.Diz' is,but a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in my opinion is 'MakeDiz1.Zip' by Charles Berlinguette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s entering 'File_ID.Diz' very very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first run 'Find File Diz' using the 'Search.CTL' and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rge number of files I'd advise making yourself a cup of coffee :),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thats out the way,it's very fast :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,Hope Vill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per SpringField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ands,Stro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los.GL5 1TF.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'll Try That Once! 24 Hours V32Bis V42Bis +44-(0)453-7653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NetWork Addres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:107/0@turbonet.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0:106/150@nest.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1:501/150@atarinet.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:253/35@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77:300/0@fishnet.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1:440/8@technet.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7:6008/9004@treknet.ftn (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7:1709/20@treknet.ftn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1/01/1994 v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first release and prehaps the last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