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PROG : - .FIL File gemmed editor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ul B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ogram and Resource contained in this archive are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ul B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|Disclaimer: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|I can not be held responsible for any damage to software or hardware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|whether caused directly or indirectly by this program , you use thi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|program entirely at your own risk.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rry people , it probibly won't work on a Fal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PROG.PRG and FILPROG.RSC need to be in the MAIN BBS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AT IS FILPR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PROG is a fully Gemmed program which will let you do the Major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ysop file functions that Turbo V2 let's you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se incl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) Move files from one area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) Delete Files from .FI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) Renumber the .FIL entries so they have consecutiv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) Edit the majority of the information in a .FIL entry for a chose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) Create/Delete and Move Download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v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oose which area you wish to examine by clicking on the Area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ight hand side of the screen , if you don't see the area you want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screen then use the up and down arrows to scroll through th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entries in the .FIL will then appear , you can scroll up and down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the arrows , you can limit which files are shown by using th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eature [See Using the MASK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clicking on the name of a file , that file is marked and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ighlighted , clicking on it again will unmark the file,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Black box next to the name are off-lin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Clicking on ALL the files currently shown on screen will be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rked , by clicking on CLEAR the files shown on screen will be UN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P will take to back to the top of the .FIL entries and the arrow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right hand side will move you up and down the .FIL ent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fter you are sure you have marked all the files you wish to move you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ick on MOVE , you will be asked to click on the area you wish to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rked files to , do this and you will be asked to confirm your choice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click YES then the files and .FIL entries will be moved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you click YES the following processes will occ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Skip this if you aren't interested in how the program work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. If the destination download folder doesn't exist on the parti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ogram resides on already then it is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The Program assumes that the BBS folder exists alread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. If there is not enough room to create the destination folder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tination partition is changed to the partition with the most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. The destination folder is checked and if a file with the sam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ready exists in that folder then the move is aborted for th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. The old copy of the file isn't deleted until the new copy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ully saved in the new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. If there is not enough room on the partition for step 4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mory buffer is checked , if it is large enough then the file is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memory whilst the old file is deleted and the one held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then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. If there is not enough memory AND not enough disk space to do eith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or 5, then a scan for the partition with the most space i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if there is enough room the file is moved into this par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. If there is not enough room on the partition with the most spa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ep 6 then the move is aborted for TH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ogram has been written this way to minimise the chance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oing missing during the mov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ce the move has been completed FILPROG will display the .FIL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m the top ent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is a temporary .FIL area that FILCHECK creates itself ,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matically creates the neccesary folders when you run it ,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o hold files you are undecided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th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limit the files you wish to be displayed by clicking on the SET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ton , changing the details in the Mask menu and clicking on the US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ton when you exit back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hanges you make to the mask details will only be 'saved' if you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K , hitting CANCEL restores the previous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Hitting ESCAPE will clear most imputs in the Mask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dcards are Fully supported in the filename box (*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ove the Upload date are &lt; = &gt; , these specify if you want to lis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o's upload dates are earlier,equal or later than the date entered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icking on the symbol you want to use will highligh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above also applies to the &lt; = &gt; above the access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are now two ways of turning off the above two options , either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access level and/or date by using &lt;escape&gt; or click on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ighlighted symbol to turn all that group off , Filprog will then ig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mask option whilst sca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icking on the OFFLINE button will only show files marked as Offl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.FI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icking on the FREE button will only show files marked as Free Down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.FI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escription line will make Filprog scan the descriptions in the 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for descriptions with matching text in them, it is NOT case 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let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llow the steps on marking files to move and click on DELETE when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rked all the files you wish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then be asked to confirm the deletion of the files , clic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ES will then delete the .FIL entries marked and any of the mark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aren't off-line will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.FIL will then be re-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icking on Renumber will make FILPROG ask you to confirm the renumb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, clicking on YES will then renumber ALL the .FIL's so the entries a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secutive numbers, if the BBS's next file number changes the new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written into the CONFIG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ing .FIL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ce you have chosen the File area you wish to look at and edit 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icking on the DESCRIPTION of a file shown on screen a second Dia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ox will appear containing the follow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me, Uploader, Access Level , Rating , Description , Flags (Offline.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, Deleted) and file size in 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change all the details shown apart from the Offline and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l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change the filename , FILPROG will check to see if a file of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me already exists in the current files folder , if it does then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turn with an error and return to the edit screen showing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ighlighting Touch Upload date will make the Upload date of that f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me as the curren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icking on OK will update the entries and rename the fil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 so , CANCEL will 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ormat of the Description shown is not the format that will be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.FIL entry , the .FIL has 5 x 80 characters , the .RSC ca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play 60 characters a line , so the text is formatted from the .F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t into the .RSC and when re-saved it is formatted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use more than 400 characters FILPROG will warn you and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edit screen so you can edit the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reate / Delete , Swap File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Clicking on the EDIT Button above the File Areas you are taken to a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een , this will show all the available file areas and give you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3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let's you enter the name of a new File Area , it won't let you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20 Download area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delete each highlited area , it asks your permission to do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each area it finds highl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then deletes the .FIL file and removes all the EMPTY download area Fo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, it WILL NOT delete any folders with files in them , this is to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recover the files if you make an error or if you decide to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 else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wise you have to remove the files and folders yourself from the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the Dos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highliting TWO areas and hitting SWAP these areas will change pl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|DON'T FORGET TO CHANGE YOUR FILES.TXT AND OTHER TEXT FILES IF YOU USE THI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|FEATURE.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's about it for now , I hope you find this useful , if you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blems you can contact me at any of the following add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00:1011/0 , 90:102/140 , 51:502/100 2:245/108 , mettav.royle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ul B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