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BASE the File database creator  Written by Paul Baker , The Tave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&gt;This Version of Filebase is for use on Turbo V2 BBS ONLY!&lt;&lt;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: FNET NODE 1042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program for the first time follow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kip them and go onto the section titl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earlier version of Filebase that ISN'T V2 specifi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un CREATE as below and Choose R for rename when ask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fact that the new .INF has more entries than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V2 specific version of Filebase then just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P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should contain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.TTP - This is the actual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.EXP - Example FILEBAS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.DOC -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.FUL - Header for the top of the FULL file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.LAT - Header for the top of the LATEST files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.ALL - Header for the top of each seperate file area lis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BASE.IN  - Header put inbetween each file section in the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filelist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ilebas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CREATE.PRG for create a basic FILEBASE.I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Make sure you run it from your main bbs directory as it ha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your turbo.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ogram will then read the drives , directory names and path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and will display them on screen as it does so, it will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 FILEBASE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need to edit FILEBASE.INF with a text editor to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Enter the  maximum file access level that you want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nter either a  1,2 or 0 depending if you want it to create ROOT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OOT2.TXT or not create a header file , you can the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ROOT1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filebase.exp for further details and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You have 2 Options if you do not want some of your file se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abl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the access level next to the File area name 32767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will still be produced , but ONLY you will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nd it won't appear in the Full or xxDay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Delete the lines containing names of any directories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ish to be listed, if you do delete any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the number above the directory nam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newly created FILEBASE.INF has an access level of 0 se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name, if you change these values , then only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value or above will be able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filebase.exp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If you wish to have your own descriptions of your file area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the file directory names, Enter the descriptions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the database menu, by deleting the ! after the comm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ing it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filebase.exp for further details and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) Enter the FULL path of the database  you want filebas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minus the last \     e.g. e:\turbo\filebase\ becom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\turbo\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Enter the FILENAME.EXT (Without a path) of the full filelis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reated (I have mine set to TAVERN.TXT to identify the BBS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eave it blank then FULL.TXT will be used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Enter the FILENAME.EXT (Without a path) of the last XX Day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, leaving it blank will make it default to XXday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quire the full List or XXdays list you MUST sti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in these spa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) If you wish any extra files not created by Filebase itself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the Database (An archived Filelist for example) 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xxdays.txt list name will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line is the number of extra files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ke the line 0 if you don't want to add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followed by THREE lines per file , one for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Path) , the second is the files access level and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escription to appea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lebase.exp for examples and furthe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nother download directory at a later date , just add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current list of folder names in FILEBASE.INF, making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llowing format and also remembering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folder names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ame,Access Level,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Text files used as headers in Filebase have Macros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the information anywhere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   - This will be replaced by the name of the curren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INGDT - This will be replaced by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      - This will be replaced by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Tavern BBS       Turbonet 100:101/11    Fidonet  2:255/408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#SECTIO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Files are sorted so most recent are at top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ast Updated on #LISTINGDT at #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hown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Tavern BBS       Turbonet 100:101/11    Fidonet  2:255/408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GRAPHIC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Files are sorted so most recent are at top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ast Updated on 14.10.1992 at 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base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epts 7 parameters  S , F , U , R , P , L &amp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t doesn't matter in what order you put the abov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orts the files into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Produces a Full list of everything in all the 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- needs to be followed by a delimiter, it shows fi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ntly uploaded/added within a specified number of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oth the Full List and xx days Upload List will NOT show th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which have an access level greater than the lowest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BASE.INF file  ..e.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10 file area lists, 2 of which are sysop support (Say level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are at level 0 to allow new users to view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ose people at level 20 or above will be able to view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the Sysop Support Areas , when it comes to writing o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load lists , the program will skip the level 20 file area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ut the level 0 file area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Stops the Seperate download section lists being produced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out the files created using the F and U options,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st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Will Print out the full description of the download next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shorter 1 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Needs to be followed by the FULL path and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, it will print out a Full list of files availabl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being created, this could be used for those boards who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 style mailers and want to have a full list available for FR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th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if you use option L you can only access the S,P &amp; C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Will add a box [   ] with the Access Count for th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rating given to that file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BASE SFU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ort the files alphabetically in the database and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list ,( I also archive this using a batch fil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entry) and the U 28 will show all file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ithin the last 28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BASE RSFPUC 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nly sort and write out a full list and the last 28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list, print the full description of each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single line and add the Access count and % ra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LSP E:\TURBO\TXT\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create just a single file with no menu wher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are used and the entries are alpha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 my Daily.Bat the follow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turbo\filebase.ttp FUPC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intains it's own 'Main Menu' unless L is used in which ca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Baker  The Tavern BBS   Node: 104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