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BU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here it is. THE program to generate filelis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VERY different from older versions. So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bu is totally independent of the mailer you might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contrast to the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just make an CFG file and of it goes. You can us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kley ST or The Box if you like but must make your own ok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inkley) or request.cfg (for The Box). BUT the format of the 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fibu is so that you can make a cfg file from an ok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quest.cfg file with 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n options have been taken out. They are availabl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erate program called FSU, written by Erno Meffert. Als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OVE from Joop Koopman, a great filemover for your QuickBBS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ave to make an FIBU.CFG file in the SAME fold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.PRG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of the CFG file is simple, for every file area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dd you just put in it's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\atari\qbbsst\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atari\genera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dd both those areas to the list. The fold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contain a files.bbs file. FIBU will also only li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hich are mentioned in the files.bbs so priv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'hidden' stuf stay of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QuickBBS ST docs about how to create a file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Fibu needs to know some more, for example how to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you want to creat. Mostly ALLFILES.LZH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might want to add textfiles between areas, most sys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at least one textfile at the beginning of a list in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put something about there BBS, fidonet systems should 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hat wildcards they use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haracters should be put in the first colum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Semicolon, this will be skipped it is a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The name of the list you want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 textfile you wan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comment line you want to be put between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ose options you can do a LOT! Some idea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download top 10's to your list, use the !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filearea names to every area, use the *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etc. These options are very powerfull. Come up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! line of FIBU.CFG MUST contain a @ line.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Fibu needs to know is where to write the list too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:\text\allfiles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y filelist is called allfiles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text\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dd info.txt to allfiles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atari\qbbsst\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atari\the-box\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atari\comms\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now some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dd 'And now some textfiles' to allfiles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ext\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treport\</w:t>
      </w:r>
    </w:p>
    <w:p>
      <w:pPr>
        <w:pStyle w:val="PreformattedText"/>
        <w:bidi w:val="0"/>
        <w:spacing w:before="0" w:after="0"/>
        <w:jc w:val="left"/>
        <w:rPr/>
      </w:pPr>
      <w:r>
        <w:rPr/>
        <w:t>@c:\text\newfiles.lzh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ke a list of files of the last 60 d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text\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dd info.txt to newfiles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atari\qbbsst\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atari\the-box\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atari\comms\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now some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dd 'And now some textfiles' to newfiles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ext\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trepor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see you can have SEVERAL file listings! There is no li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can have seperate lists for atari/ms-dos/amiga file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ike. By adding a number after the listname you can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old files may be. For example: @c:\text\newfiles.lzh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nly put all files from the last 30 days in newfiles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e eh? And it's still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xtra bonus (no I am not finished) you can define either .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LZH OR .ZIP. But lharc.ttp or arc.ttp or stzip.prg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folder as Fibu is in. An *.TXT list will be generated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archived. The *.TXT is NOT deleted so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yourself. You can of course delete it in the batchfil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ested this with: ARC 6.02, LHARC 0.60 and 1.1319 and STZIP 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e that's it, idea's wish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me broth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bu is shareware, this means you MUST register if you dec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 on your system. You must do this be sen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/letter/net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 R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-8900 CD Leeuw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ST Leeuwarden, world QBBS ST support (ABC/ADN)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1-58-15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-14400 Bps with V21,V22,V22bis,V32,HST,MNP5,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2:282/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may NOT ! Be distributed by ANY PD disk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and not commercial. It may also not be sen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 which place a mandatory subcrip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ing users. This means you may NOT ask money for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In practice this program should be given away for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disk o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it and use it LEGAL --&gt; Send a Post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.                      *-Theo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