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ED-UP v1.25 (C) 1991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Michael Fung (Internet: jf4y@andrew.cmu.ed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email me if you have any  questions,  bug  reports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 you could call me by voice at (412)862-3692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 to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hael F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60 Morewood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U Box 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ttsburgh, PA 15213-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it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  is a full screen editor for the QuickBBS ST  bulletin 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ritten by Jon Webb. It has all the functions of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 including insertion,  deletion,  word wrapping  and 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keys support. fED  also  supports  quoting,  i.e.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entered is a reply, the previous message is quo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  and the user can change or write between quoted lin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 clarity in the message.  fED will make life much 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 and your users in messag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it!??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 the files FED.PRG and FED.HLP into a folder in  any 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o Quick the location of fED by using Qconfig.  The 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and filename (e.g.  F:\DOOR\FED\FED.PRG) must be 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 to  enable  the toggling of the editor  on/off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Change'  submenu.  fED  will now be activated for  a  user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replying or writing a message provided that he has 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screen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s  can  run fED from the commandline  as  well.  Simply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.PRG from the desktop or CLI. Make sure that valid MSGINFO.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must) and MSGTEXT.FSE (optional) files are present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  as  fED.  fED will assume local usage  with  Atari  VT-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 mode when it is called up without a 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 fED  itself should be simple.  The cursor  keys  mo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 around  everywhere in the message and if  you  need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, press ESC for the extended menu followed by 'H' for hel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D  also  has the ability to insert a quote after  the  mess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  Quoter  v2.1  by Bill Miller is  required.  If  fED 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_Q.TOS  in its own folder,  it will run this  program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ing out a mess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SUPER_Q.TOS and and create a folder called SUPER_Q in fE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 with the file SUPER_Q.INF in it.  fED  will 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the quoting program and generate a quote after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 A sample of the SUPER_Q.INF file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:\door\fed\super_q\murphy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:\door\fed\msgtext.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:\door\fed\msgtext.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&gt; Super_Quote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that the output file is specified as 'msgtext.fsx'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ile name is 'msgtext.fse' - DO NOT CHANGE THESE or el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qu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folders would be similar to this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:\DOOR\FED              FED.PRG   FED.HLP   SUPER_Q.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:\DOOR\FED\SUPER_Q      SUPER_Q.I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 the  doc  file supplied with the  Super Quoter program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 on how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o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 works very much like any other text editor and it support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 features like word wrapping, insertion, deletion and 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supports.  It also has block functions including  move, 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lete.  In  addition,  fED  can  also read any ASCII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sion in the message from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full list of the keys  and  commands,  look  into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.HLP.  You should find the  commands  very  familiar  and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D  will run on any Atari ST machine and probably on the STe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 (untested)  as  it uses orthodox  calls  to  the 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It has been developed and tested  with  QuickBBS ST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s approximately 40Kb  RAM  for  its  message  buffer.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60Kb RAM free when running f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NOTE* QuickBBS ST below v1.08 has a bug in the  saving 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ull screen editor. This is purely a QuickBBS bug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erratic loss of messages. To be  sure  that  all 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are saved, use only QuickBBS v1.08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 fED uses special screen codes and cursor  movement  comman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 form of terminal emulation is  required.  At  present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ari ST VT-52,  DEC VT-52, Ansi and Ansi-BBS emulation mod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ed, which should be enough for most, if not all BBS us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II users would not be able to use fED at all,  a message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 and fED will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 also supports colors in Ansi-BBS and VT-52 Color  mod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codes have  been  selected  for  maximum  readability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D will go up to a maximum of 15 pages,  or about 280  lines  (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 that  long  would  take  some  effort  to   read)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registered version would have only 1 page available for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. For registering fED, see 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 would  be  developing a version for  other  BBS  software  (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)  provided that I can get enough information  about 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operate. If you want support for a particular  BBS 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write to me with details  of  the  interface  of  the 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th an external full screen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D is shareware. You can distribute the full, unmodified arch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nother Sysop (Sysops only!) or place it in your file lis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'Sysop Only' areas.  You are allowed to use fED for a t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od  of  a month before deciding whether to  register  it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,  fill in the registration form REGISTER.FRM and sen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  with  an International Bank Draft  for  your 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ibution  to the above-stated address by  conventional  m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registered version would be made available to you  onc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k  draft  clears.  For  alternative  payment  methods, 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  me.  It is advisable to netmail me after your have  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registration form for speedier processing.  For those Syso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in FidoNet, please e-mail  me  through  a  valid  FidoNet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ternet system, stating clearly where you  are  from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 information about your BBS in the e-mail, like the fi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mail areas  that  your  BBS  support,  system  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hour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D   was  officially  released  after  hours   of   programm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 and beta-testing.  I would like to thank  my  be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rs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hael Vogt        2:242/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exander Bochmann  2:247/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bi Rebmann        2:244/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e Chin Lim        6:600/1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n Jwu-Jiun        6:600/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lvin Khoo         6:600/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 whom  fED would not have been  possible.  My  heart-fe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for Mafred Recla (2:310/12) for his enthusiastic  supp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ing me out of solitude as an Atari ST user in Singap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anks to all those who supported  fED development in on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other by registering it with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always on the look out for ways to improve the  progra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find  any  bugs,   system   incompatibilities  or  have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for improvement,  please  do  write to me and tel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t. Than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ew!  Wasn't that seriouth?  Was that me?  I never knew I 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in such a tone...  ;=?  Hey relax man... enjoy using fED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s, one more thing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 WILL  NOT  BE RESPONSIBLE FOR ANY DAMAGE  CAUSED  DIRECTLY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RECTLY THROUGH THE USE OF fED.  ATARI,  DEC AND ANSI ARE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ED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mme a break :@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nd of Documentation 23/02/199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