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AN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 quick hack to speed up  echomail  process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AN  scans the complete message base for outgoing  echo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reads the AREAS.BBS file,  and write the  #AREAS.BB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ComScan uses.  This way ComScan will only process 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actually have outgoing echomail.  Local and network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outbound  echomail  is  detected  ESCAN  will  exit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1, otherwise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run ESCAN inbetween FastPack and ComScan.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-C" parameter to tell ComScan it should only process _changed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Your batch file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comsca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AN  reads the area names &amp; paths from AREAS.BBS  (which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s using the MAILER environment variable).  An #AREA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  written in the  same  directory.  Comments  etc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2:282/30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Greetings!                                  - J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