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Fix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* Areafixer for Atari ST serie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Rinaldo Visscher (2:282/32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ish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s recommended that you read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fore starting, or at least print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lay it next to your compu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the program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copy for use on every BBS. It is forbidden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or any profit.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istributed to or through commercial PD services.  Also,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 or reproduction of this program can only be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icit approval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ECHOFIX.ARC must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IX.PRG     Area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INST.PRG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RSC     Resource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ECH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ter f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rea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a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ALL ECH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I STAR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OW MUST A POINT OR NODE WRITE A MESSAGE TO ECH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MAKE A PASWO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AT IS THE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MAKE A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CAN I SEND A MESSAGE WITH THE CONFI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HOW CAN I SEE WAT IS H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Echo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nect and disconnect message areas. It's easy to use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You can make private message areas for local use etc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3d and 4d addressing. It's programmed only for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ox as mailer. It reads your netmail if there's any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ix. How to write a message to EchoFix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must have a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-Box as mailer. (This program reads T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file AREAS.BBS (Also r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 control file (Explained later in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EFIXINST.PRG. There are some question's for you in a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nter your fak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ust enter which fakenumber or 3D number you are us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sing 3D number 6320 enter 6320. Why, if your point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EchoFix using 3D adres this program needs this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4D message. If there is no number entered this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If there is a message found with 3D number 6320/&lt;pointno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will be converted to (if you are node 2:282/320.0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&lt;pointno&gt;. This 4D number will be used if the programm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report (Later more about reporting) and writ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reaf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reafixer. If you enter here for example Echo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nodes must write there message to Echofix. The program re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ssage is to connect or disconnect some areas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 A message must than be written to Areafix. Any othe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aswor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name of your paswordfile. (The format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ull pathname or only the filenam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FIX.PRG is in C:\THE_BOX folder and your pasword file NODES.PA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FIX folder, than you must enter C:\FIX\NODE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word file is in the same directory and folder as ECHOFI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nter NODES.PAS thus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ntrol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name of the controlfile. (The format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use the full pathname or filename only. See Paswor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f you have entered all on SAVE. The installation program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ECHOFIX.CFG to disk. This file MUST be fou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older as ECHOFIX.PRG. If you click on ABORT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whithout saving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all ECHOFI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called from desktop (not recommended) an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interpeter. There are a few parameters you can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-c If you using for example .&lt;point&gt; in your AREAS.BB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 and write your points as .&lt;point&gt;. For example (In AREA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&lt;AREA&gt; &lt;BOSNODE&gt; .&lt;point&gt; .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into this line and surches for .&lt;point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odenumber. Let's look again (Assuming your ID is 2:282.32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INMAIL\0001 MYAREA 2:282/301.0 .2 .3 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.3 wants to disconnect from area MYAREA the program fou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line and disconnect him from this area. If you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than the program don't find the .3 because now he is su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and he is not as that listed in the AREAS.BBS. Tha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.5 try's to connect to this area. If the -c option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am writes his full nodenumber even if he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is area. Use -c always if you have the .&lt;point&gt;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S.BBS. Other nodes wil not be cruched. If node 2:281/202 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o area, this line is as followed after th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MAIL\0001 MYAREA 2:282/301 .2 .3 .4 2:281/2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don't work if an other node write a mess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er and writes his full nodenumb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the program to read the netmail backwards.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 to read at the last message. If your netmail count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 program start's at message 100 to 1. The newest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st r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-m[#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tells the program to read to a max. of #messages. If you g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m20 the program reads the first 20 messages and sto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bm20 the program reads the last 20 messages. For examp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counted 100 messages and you using -bm20 the progra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100 - 81 and than it stops. If there is less than 2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at the last message. There is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ll parameters one '-' is enough. (-cbm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I start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reads first TB.CFG and surches for you netmailpath, nod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file. If one of this three not exist the program stops.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your netmail if there is any message for ECHOFIX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und it reads the AREAS.BBS, the paswordfile, control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IX.CFG. If any of the above programs doesn't exist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tops if there is no netmail. The message shall be 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's to connect or disconnect the areas that'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message will be DELETED and RECEIVED. The confirmation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KILL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must a point or node writes a message to ECHO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a message editor like LED than start a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to for example EchoFix (That the the name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EFIXINST.PRG in Areafixer). The topic must contain there pa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int 2:282/320.3 has as pasword ATARI the the name ATARI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connect 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s to connect to area MYAREA he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ow to disconnect from 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s to disconnect from area M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w to connect and disconnect area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er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ckbbs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ound in one message he wil be disconnect f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a and an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be connected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area, quickbbs.st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area +other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must be started at a new line. This forces the progra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 myarea +otherarea doens't ex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make a paswo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y simple. You need two thing's : Who's is polling me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sword. If you have node 2:282/320.0 and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n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2     (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    (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4     (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01.0     ( nod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202.0     ( node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your paswordfile (plain ASCII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2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4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01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202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paswordfile and compares the topic to the pa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 the pasword file. If 2:282/320.3 write a message to ECHO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Rinaldo Visscher on 2:282/3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Echofix on 2:282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sword file is as followed for 2:282/3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2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4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01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202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und his nodenumber (2:282/320.3) in the pasword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his pasword. If this is correct the program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word is not correct the program write down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file (see later). Also if a node is NOT in your paswo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ogram stops and write down an error message. (UN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wordfile is will not be readed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at does the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the program looks into the controlfile if a node or poi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 area. There can be found if a node or point ma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areas. In that file is also the area descrip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do I make a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 is a plain ASCII file. First it must conta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ith the node and point number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your AREAS.BBS to for example ECHOFIX.CTL 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pathnames in this file and delete all node and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0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IONS.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now the node and point numbers that have acces to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(assuming you have node 2:282/32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028 .2 .3 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028     .2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028     .3 .4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028    2:282/301 .2 .3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ION.028 2:281/202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w that are point and nodenumbers after the echomai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t tells the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t tells him that points .2 .3 and .4 have access to ASSEMBLER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int .5 doen't have access to this area. Also in area ATARI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ints .2 and .4 have access but points .3 and .5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area. In area STOCKS.028 node 2:282/301 hav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.2, .3 and 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area discrip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lace a ';' after your point or node numb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028 .2 .3 .4           ; This is assembler ec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028     .2 .4              ; Hai atari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028     .3 .4 .5           ;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028    2:282/301 .2 .3 .5 ; Internation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ION.028 2:281/202 .2       ; 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ession the program writes a confirmationreport. 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 mail. If  point or node that echofix have been use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 gets a report than a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point .3 See in example contro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 to BASIC.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EMBLER.028   ; This is assembler ec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SIC.028       ;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S.028      ; International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 to 1 echomai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vailable 3 area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e ';' is used to look where the areadiscrip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points and nodes that's polling by me. How can I mana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 have some keywords so that you don't have to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nd point numbers after the area. The following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ble. (In order of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ALL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OU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FOREIG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ON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ONL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NO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 the program that all nodes and points have acce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must be listed in the pasword file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028 ALLNODES           ; This is assembler ec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028     .2 .4              ; Hai atari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028     .3 .4 .5           ;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028    2:282/301 .2 .3 .5 ; Internation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ION.028 2:281/202 .2       ; 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s and nodes have access to ASSEMBLER.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oints have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r example node 2:282/320.0 your net number is 282.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etnumber have access to that area. Node 2:281/201.0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is area. Thus only nodes (not points) whithin net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them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OURNET. If you are in net 282 than n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282 can't have that area. 2:281/202 can have acce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(&lt;zone&gt;:&lt;net&gt; &lt;zone&gt;:&lt;ne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here which direction an area can go. If you ha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in net : 281, 282, 283, 284 and 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tell which nets have access to an area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(2:281 2:282 2: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des which are in net 2:281, 2:282 and 2:285 have access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2:283 and 2:284 don't have access to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(&lt;node&gt; &lt;n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ell wich nodes in the same netnumber have acces 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net 282 and other nodes for example 2:282/100 2:282/3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15 than you can tell that only 2:282/100 and 2:282/301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to this area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(100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chofix that only 282/301 and 282/100 have access. The n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net as you. 2:281/301 has NO access because he is in net 2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local and can not be accessed by other nodes. On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on't have acces to this area. This can be used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ALL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.028  ALLNO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.028  ALLNO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.028  ALLNO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      ONLYNET (2:282 2:283) .2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GER  ONLYNODE (301 202) .3 .4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-PA.028 OURNET OURPOIN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028  FOREIGNNET ONLYNODE( 301 ) OU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ST    ONLYNET (2:281) ONLYNODE( 202 ) 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028 OURNET ONLYNET(2:28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     ALL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REA     LOCAL NO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REA  LOCAL ALL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OINT  LOCAL .2 .3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ave access to DBASE.0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ts 282 and 283 and points .2 and .4 have acces to GFA_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O_ST has only node 2:282/301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A is for example for private use (BBS are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REA is only for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OINT is only for points 2,3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URPOINTS NOPOINTS' in the same line has no effect. The fir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ed is ALLPOINTS as you can see in the prior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POINTS have a priority of 2 and NOPOINTS have a priority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must be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an I sent a message with the confir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2 possebilities. One GENERAL text and one PRIVA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GENERAL t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at the first line of the pasword file 'general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ine you enter the name of the text file you want to at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txt "c:\mail\mytex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2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4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01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202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le 'c:\mail\mytext.txt' will be attached to every repor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de and point get this file in 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ebilitie to make a private text for every point o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txt "c:\mail\mytex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2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&lt;pasword&gt; nodetxt "c:\mail\privat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4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01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202.0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and points gets the file 'c:\mail\mytext.txt'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2/320.3 get the textfile 'c:\mail\private.txt' in his repor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don't see 'c:\mail\private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must b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ow can I see what is happe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FIX.PRG write a logfile. It's the in the same file where the_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's his log. ECHOFIX uses 'ECF' where the-box use 'BOX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which node of point has make use of ECHOFIX.PR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e has connected and disconnected. It don't look to the log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exits always with a errorlevel. Here are th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Perfect, everything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Can't find ECHOF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There is no netmailpath in your T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Pasword error. Wrong pa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Not listed in the pa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Can't find logfile in T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Can't find your address in T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 Can't find T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1,2,3,4,5,7 and 8 can be found in the logfile if they oc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ested over and over again under sever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makes any mistakes I don't take responsebility for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suggestions or comments to improve ECHOFIX.PR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to Rinaldo Visscher at 2:282/320.3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282/32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S.BBS may not have more than 250 lines and each lin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2 Kbytes. Also your control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250 lines and each line is not greater than 32 Kb.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ed into memory. A maximum of 250 lines in the messag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very much please send me a nice picture p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ce were you live with your name and fido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plei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DM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anks to the persons who have tested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Ansems Dutchman BBS Amsterdam 2:282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Runia Quickbbs Leeuwarden      2:282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 Koopman Quickbbs Haarlem       2:281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x keep reading until end of file is reached. The program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essage found and the confirmationrepor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so -DAYS i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