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elongs to DL_LOG.prg and DL_TOP15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 manual but should contain enough information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a any problems please contact Erno Meffert  on 2:281/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_LOG.PRG  - This program can be run in a batch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read your download.log file an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 counter in the files.bb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the file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EXT    [2] Description of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_LOG.PRG  - Should be run after DL_LOG.PRG to create a top 15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all files downloaded.Security levels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added to the commandline.Run DL_LOG.PR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line and a manual will a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lots of fun using DL_LOG and DL_TOP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reetings Erno Meff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