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  \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/    \---------                                 11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/      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/  BBS   \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/          \------             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&lt;  EXPRESS!  &gt;-----                CHKS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\          /------              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\   ST   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\      /--------     Copyright C&amp;R Systems, 1991, 92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\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\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tility For BBS Express ST!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KSIG.PRG will read your file SIG directories a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r to a printer those files with no related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cription files with no related files.  CHKSIG.PRG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s 1.60 and above of BBS Express!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KSIG.PRG reads your SYSDATA.DAT file and searches the file S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rites to the disk.  Simply run CHKSIG.PR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an introduction screen, a menu screen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 box.  Select your SYSDATA.DAT file, click on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your way.  The name and location of each file found i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have its appropriate file will be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KSIG.PRG also tests for valid File SIG paths in your SYS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Having a path designated in the SYSDATA.DA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is a dangerous practice.  If you remove, change or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, please insure that the new file path is reflec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DIT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wish to abort during the process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", Left "Shift" Button, and Left "Alternate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3, 11 Apr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erroneous file count when encountering an empty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 now pause at each descrepancy when screen outpu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 abort or continue with no pause when paus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epancy when screen output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2,  6 Feb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ll now handle approximately 3000 files per SIG.  Thanks to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s persistant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me statisics, re-arranged the display screen,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1, 15 Nov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ests for valid/existing file paths in SYSDAT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Gil of ST Synchronicit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0, 28 Oct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int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ified to operate on Express Versions 1.6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3, 5 Sep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