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LL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S Software (hereinafter explicitly refered to as CS) warrant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defect in material and workmanship for a period of 1/5 of a seco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disk revolution, which 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rranty period we will replace, repair or ignore (at 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fective item provided it has not been subjected to flagrant ab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inserting the disk in a disk drive; reading the instruction manual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ccordance with the direction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rranties are expressed including the warranties of merchantab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; or delivery of product ordered.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hall be construed as a written statement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ncluding, but not limited to, t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akes away specific legal rights and you may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way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&amp;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27th, 1985, the Citadel-86 software also embraces th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 policy with as much decorum is as possible for a piece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Mar-87: And you can bet that C-68 does to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