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>Util.doc</w:t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>Audience</w:t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Sysop and other troll-like folk.</w:t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 xml:space="preserve">Purpose </w:t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 Let the poor unfortunates be even more confused over what's 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available.</w:t>
        <w:tab/>
        <w:tab/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>Contents</w:t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Introduction</w:t>
        <w:tab/>
        <w:tab/>
        <w:t>Intro to this doc.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Clog.ttp</w:t>
        <w:tab/>
        <w:tab/>
        <w:t>Description of Clog.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Recover1.ttp</w:t>
        <w:tab/>
        <w:tab/>
        <w:t>Description of Recover1.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Ctdlchng.ttp</w:t>
        <w:tab/>
        <w:tab/>
        <w:t>Description of Ctdlchng.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Lexpand.ttp</w:t>
        <w:tab/>
        <w:tab/>
        <w:t xml:space="preserve">Description of Lexpand. 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Logedit.ttp</w:t>
        <w:tab/>
        <w:tab/>
        <w:t xml:space="preserve">Description of Logedit. 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Popular.ttp</w:t>
        <w:tab/>
        <w:tab/>
        <w:t xml:space="preserve">Description of Popular. 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Citar.ttp</w:t>
        <w:tab/>
        <w:tab/>
        <w:t>Description of Citar.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Citsh.ttp</w:t>
        <w:tab/>
        <w:tab/>
        <w:t>Description of Citsh.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>Introduction</w:t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e days of yore when we received Citadel (the Z80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, that is...) from CUG (C User's Group), several utilities 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added to the package to supplement the original two .com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with the package, to wit CITADEL.COM and CONFIGUR.COM.  These come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: one, to provide information about what's going on inside this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, due to runtime space considerations, could not be gotten at; tw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change certain parameters which were either impossibl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 BBS was set up, or were, at the least, difficul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scriptions (such as they are) follow here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>Clog.ttp</w:t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g provides access to the userlog for the Sysop.  To use it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TABL.SYS (the one generated by CONFIGUR and maintained by CITADEL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on the default disk, and so must be CTDLLO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ways of using Clog.  First, there is the simple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&gt;C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rint out on the console the list of users in the file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he file.  The user of this program should be warned that Cit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put new users into the userlog in sequential order.  Instead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ashed into the log.  Usually, first user to log into the system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ccupying the last position in the file!  In general, users are sprink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, so don't be alarmed if nothing shows up right away.  Be pa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y case, the list is printed out as follows.  First, the lo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inted out, which will always be in sequential order.</w:t>
        <w:tab/>
        <w:t>If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ies that position, then Clog proceeds to the next log posi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does occupy that position, then the name of that person (or ali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inted out, followed by his/her status as aide, expert/non-expe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way to use Clog is to give it arguments.</w:t>
        <w:tab/>
        <w:t>There are two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vailable in the GEMDOS version; the -p argument and the -a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&gt;clog -p 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p will cause the passwords to be listed along with the user's nam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useful if somebody forgets their password. -a will only list the a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ystem (this was put in because some unscrupulous users migh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aides if they get access to the system conso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, for some reason, the sysop wants a list to be put out to a fil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MDOS re-direction commands. If you want the list to be put o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OG.LST, th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&gt;CLOG &gt;LOG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, arguments may still be used when re-directing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>Expand.ttp</w:t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and's purpose in life is to allow the sysop to expand the size of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ile (CTDLMSG.SYS).  This makes it easy to move upwards as one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 running Citadel for cold, hard cash and acquires better an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and expects to find the file CTDLTABL.SYS on the default dis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user area and the CTDLMSG.SYS file on MSGDISK.</w:t>
        <w:tab/>
        <w:t>Simply call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rguments.  Once it has loaded CTDLTABL.SYS, it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ize (in internal sectors, not* kbytes) of the message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sk for the new size.  Answer in sectors, in decimal (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CNFG.SYS -- remember when changing CTDLCNFG.SYS to accomodat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size to change the number back to hex).  Now Expand will do it's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LOW PROCESS.  Be patient.  The program will be printing som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at might allow the sysop to figure out where the program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the program is done, it will say so, and will also tell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reason to reconfigure.  This is not* true -- the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dles something in CTDLTABL.SYS which vapes the userlog, so you must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figure to keep the userlog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changing the value of MSGDISK, which would usually mer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figure (groan), please see the section of this doc cov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lled Ctdlchng.ttp.  This should be of hel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>Ctdlchng.ttp</w:t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urpose of Ctdlchng.ttp is to allow the sysop to change cert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present in CTDLCNFG.SYS to a different value withou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 the entire reconfiguration process one more time.</w:t>
        <w:tab/>
        <w:t>Ctdlchng expe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CTDLTABL.SYS on the default disk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this program, ctdlchng may be called with 0 or more argument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alled with 0 arguments, the program prints on the sysop's consol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Ctdlchng's purpose and it's argument usage and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to GEMDOS.  If 1 or more arguments are present, then each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.  Each argument on the command line should be separated by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of this program will note that in the following list of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, all derive straight from CTDLCNFG.SY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types of arguments possible, one to change a "boolean"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to change a "numerical"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hange a boolean value, merely type its name as an argument to Ctdlch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at boolean will then be "flipped" to its opposite valu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boolean arguments supporte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MOK</w:t>
        <w:tab/>
        <w:t xml:space="preserve">      -- Is it ok for ordinary folk to create rooms?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OK       -- Is it ok for unlogged folk to enter messag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OK</w:t>
        <w:tab/>
        <w:t xml:space="preserve">      -- Is it ok for unlogged folk to read messag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OK       -- Can unlogged people make their own logins? (Is system private?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</w:t>
        <w:tab/>
        <w:t xml:space="preserve">      -- Does system have a clock?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AIL       -- Can everybody send mail, or only aid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BAUD    -- Should the system do an auto search for 300 or 1200 call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SPECIAL NOTE: If you are changing SEARCHBAUD from 0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never wrote the SET300 and SET1200 routines, then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other to use Ctdlchng.ttp. You'll have to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TDLCNFG.SYS, write up those two routines, and t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NFG.COM so that those two routines are in CTDLTABL.SY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      -- Do you want the system to take itself down in x (HOUR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hou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MSG     -- Do you want two message files functioning, one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nly, the other for both? This is for RAM disk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      -- Wanna be part of the net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HAUL     -- Wanna be part of the national/long distance net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, if the sysop had originally configured with ALLMAIL set to 0, i.e., s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want ordinary users to have access to the mail, and now has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all access to the mail, the sysop woul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&gt;d:ctdlchng all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value would be flipped.  More than one of the above could be ente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hange a numerical value, the sysop types the name of the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, followed immediately by an '=x', where x is an integer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 MUST BE A DECIMAL NUMBER, UNLIKE THE CTDLCNFG.SYS FILE!!!!  Also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hanging CTDLCNFG.SYS, remember to convert back to hex.  Yah, it's a 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ck.  The reason CTDLCNFG.SYS must be changed is that th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 crashes (whether it be a software or hardware crash),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nfigure with the old values still present.  ALSO, THERE CAN BE NO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VARIABLE NAME, THE EQUAL SIGN, AND THE INTEGER, OR CTDLCHN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HORRIBLY, HORRIBLY CONFUSED.  The list of supported numeric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DISK       -- Disk the message disk is on (A:=0, B:=1, 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DISK      -- Disk where all .HLP, .BLB, and .MNU file are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DISK       -- Disk where CTDLLOG.SYS and CTDLROOM.SYS are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DISK       -- Disk where all net files (.ML and CTDLNET.SYS) are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OUT       -- If TIMEOUT is TRUE, then this determines how many hour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ystem comes down after being brough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2DISK      -- If MIRRORMSG is TRUE, then this determines where th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rite-only is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IV</w:t>
        <w:tab/>
        <w:t xml:space="preserve">      -- For networking. Determines on what days the networker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nto operation. WARNING: This value should only be chan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onjunction with the rest of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LENGTH     -- For networking. Determines how long networking lasts. 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is value should only be changed in conjunction with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f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BAUD       -- If installing new modem with differing bauds. 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0=300, 1=300/1200, 2=300/1200/2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, to change the baud rate your modem is running at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&gt;d:ctdlchng SYSBAUD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whatever the new baud rat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erical and boolean variable changes may be mixed as the sysop p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>Lexpand.ttp</w:t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EXPAND utility allows the sysop to expand his log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selected for when the system was originally configured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destroy the log file, it merely enlarg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: Make sure that the log file is in it's usual drive.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pand. After some grinding, it'll state the old size and as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ize. Give it the new size, and sit back. It'll announce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and remind you to modify CTDLCNFG.SY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>Logedit.ttp</w:t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EDIT is provided for when strange things start happen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, such as duplicate or semi-duplicate logs start app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DIT allows any account to be killed purely by account# (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o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, make sure the disk(s) with the HOMEDISK and SYSDISK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normal positions, and run LOGEDIT.  After some grind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ll ask you what account you want to kill.  Give it the numb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name and pwd, and ask for confirmation.  If you answer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account will be killed.  It will then ask for an account to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  <w:tab/>
        <w:t>When finished killing accounts, answer this prompt with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prov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>Popular.ttp</w:t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PULAR utility is a statistics-gathering utility, and,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asily viewed as your basic feeping creaturism.</w:t>
        <w:tab/>
        <w:t>However,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 who have somehow acquired that horrible taste for odd statistic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people use Citadel, it does serve some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ULAR gathers statistics about the Public rooms on a system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consist of simply calculating how many people have for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ublic room on a system.  Yes, a rather odd statistic to gath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t is.  Once it has finished processing the data, it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tabular form, in (roughly)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oom name&gt;</w:t>
        <w:tab/>
        <w:t>&lt;# of people who have forgotten this room&gt; &lt;% of total user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this utility, simply make sure your data files are in thei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, and run this program.  The output of this program may be re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ile via the GEMDOS "&gt;" directive, although not all the output wil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n the output file. Unimportant output will continue to go to the 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ortant data will end up in the file you desig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one command line option available, "-m".  If this option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to Popular, it will also scan the message file,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messages that originated in each room, and display tha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public room in the same tabula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>Citar.ttp</w:t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r was made up to copy files to and from Citadel directory  rooms,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leting the file descriptions as it goes. If you want to copy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 Citadel directory,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ITAR &lt;FILE&gt; &lt;CITADEL-FILE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enter a one line description of the file at the Comment? prompt.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names must be the full pathname -- you can't just spec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directory.  If you are copying BLEH.ARC to the Citadel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, you would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ITAR BLEH.ARC FOO\BLEH.AR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copy a file out of a Citadel directory, you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ITAR -X &lt;CITADEL-FILE&gt; &lt;FI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ad the desciptive tags on one or more files in a Citadel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AR -V &lt;FILE-1&gt; &lt;FILE-2&gt; .... &lt;FILE-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nally, if you have more than one file you want to copy into or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rectory room, you may use citar in batch mode. To use batch mode,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ITAR @&lt;BATCH-FI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re BATCH-FILE is set up as a bunch of one-line entrie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cmd&gt; &lt;from-file&gt; &lt;to-file&gt; [com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&lt;cmd&gt; is either 'a' to add files to the Citadel directory (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dding files to the Citadel directory, you must* provide a comment,)</w:t>
      </w:r>
    </w:p>
    <w:p>
      <w:pPr>
        <w:pStyle w:val="PreformattedText"/>
        <w:bidi w:val="0"/>
        <w:spacing w:before="0" w:after="0"/>
        <w:jc w:val="left"/>
        <w:rPr/>
      </w:pPr>
      <w:r>
        <w:rPr/>
        <w:t>'x' to copy files from the Citadel directory, or 'v' to view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.  For example, if you want  to copy F1, F2, ..., F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 directory STUFF and Q1,Q2,...,QN  out of STUFF in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, you'd make up a batch file 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F1 STUFF\F1 Comments for F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F2 STUFF\F2 Comments for 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FN STUFF\FN Comments for F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x STUFF\Q1 Q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x STUFF\Q2 Q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x STUFF\QN Q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the batch file was called DOIT, you'd type CITAR @DO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: If you are running from the desktop, don't type the CITAR part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P parameters window pops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2: If you are copying into a Citadel directory, CITAR will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before you overwrite anything, but if you are copying out of a Cita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, CITAR will silently overwrite things.  BEWAR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>Citsh.ttp</w:t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sh was made up for people who are running Citadel on a ramdisk and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regular backups made.  Instead of running Citadel, you run Citsh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Citadel exits, the log, room, and message files will be ba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current directory.  (And, when Citsh starts, it will copy thos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the current directory to their appropriate drives.)  If Ci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find CTDLTABL.SYS, it will run CONFIGUR.TOS and inform Citade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d to reconstruct the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pass any arguments to Citsh, it will assume that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iles are already loaded onto their respective disks and not*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m itself. If Citsh has anything go wrong with it, it will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error message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particularly useful when run in conjunction with timeou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