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operatn.doc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History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7Mar01 orc</w:t>
        <w:tab/>
        <w:t>Reviewed for GEMDOS/Atari ST distribution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5Apr27 HAW</w:t>
        <w:tab/>
        <w:t>Reviewed for MS-DOS distribution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2Dec07 CrT</w:t>
        <w:tab/>
        <w:t>Created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Audience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People who have successfully installed the Citadel system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Purpose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Hints and general comments on running the system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General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systems haven't had great reliability problems to d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regular backups aren't a bad idea anyhow.  A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 is contemp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s can be expanded via use of EXPAND.TOS; see UTIL.DOC. 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start with a big system and not screw aroun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compiled into the system concerning the number o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HLP files.</w:t>
        <w:tab/>
        <w:t>The system just looks for a ".HLP" file with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prints it.  Feel free to edit existing help files and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s typical points of confusion become clear.  Helpfile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directory rooms, of course.  A local-BBs listing probably mak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as a .HLP file; segmenting the local-BBs help file into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thought if there are a large number of local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l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system does a 20-sec wait on bad passwords,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guessing.</w:t>
        <w:tab/>
        <w:t>If you're establishing a new account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letter pw on first password prompt, and you can bypas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system converts messages from uppercase-only folks to low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oes a simple capitalization algorithm.  This is lot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eyes, but will confuse someone 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Be careful to leave the system in MODEM rather than CONSOLE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quit pla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re are also several utilities for use with the system. See UTIL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