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 xml:space="preserve">      install.doc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History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7Mar01 orc</w:t>
        <w:tab/>
        <w:t>Modified for STAdel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5Oct15 HAW</w:t>
        <w:tab/>
        <w:t xml:space="preserve">Details update. 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5Apr27 HAW</w:t>
        <w:tab/>
        <w:t>Modified for MS-DOS.</w:t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82Dec06 CrT</w:t>
        <w:tab/>
        <w:t>Created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>Audience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eople with the disks in one hand and this listing in the other,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ondering, "What next?"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 xml:space="preserve">Purpose 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  <w:tab/>
        <w:tab/>
        <w:tab/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Step-by-step guide to get Citadel to sit up and bark.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quote a paragraph from aabuyme.d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tadel is written in Alycon C.  The distributed syst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ed and run without recompilation in most cases.  Cit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an Atari ST and an auto-answer 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files run to about 150K, the .TOS files to about 120K. 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, the message and userlog files together tak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0K, and one would normally like about 200K for message text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he wraparound time longer than a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n't describe your system, this isn't the fil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recycle the disks, or drag out the source code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tle down to some serious hack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with us?  OK.  For purposes of getting the basic system wor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ort out and get acquainted with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TOS</w:t>
        <w:tab/>
        <w:t>A special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CNFG.SYS</w:t>
        <w:tab/>
        <w:t>(CiTaDeL CoNFiGuration SYStem file.)  You will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cal system customizations into this fi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eed it to CONFIGUR.TOS, which will do all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 for you.  (Do you believe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TOS</w:t>
        <w:tab/>
        <w:t>This is the actual Bulletin Board ("BB" hereafter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ometimes CONFIGUR.TOS and CITADEL.TOS are called CONFG.TOS and CTDL.T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get lost properly, it is very important to have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briefly, the installation step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  Edit CTDLCNF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  Feed CTDLCNFG.SYS into CONFIGUR.TOS.</w:t>
        <w:tab/>
        <w:t xml:space="preserve"> CONFIGUR.TOS w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 Create  CTDLLOG.SYS,   a file to contain all the userlog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 Create  CTDLMSG.SYS,   a file to contain all th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 Create  CTDLROOM.SYS,  a file to contain all the ro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)  Create  CTDLTABL.SYS,  a file which contains indi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irst four files plus stuff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from the CTDLCNFG.SYS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3)   Run CITADEL.TOS, which read the ab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then let you enter messages, create rooms and all man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ood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steps.  How trivial can you get?  But please do stud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arefully enough to get a feel for what's going on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what the major files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*    *</w:t>
        <w:tab/>
        <w:t xml:space="preserve"> *    *    *</w:t>
        <w:tab/>
        <w:t>*    *</w:t>
        <w:tab/>
        <w:t xml:space="preserve">  *    *    *</w:t>
        <w:tab/>
        <w:t xml:space="preserve"> *    *    *</w:t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: go edit CTDLCNFG.SYS.  It's massively self-docume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ork your way through top to bottom putting in valu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ystem.  You may wish to use a small message-file siz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to reduce the length of time CONFIGUR.TOS takes to 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(It reads through the complete file each time it is ru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gotchas to watch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ly, truly, all the instructions take hex values. 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or decimal numbers in, it's not going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.TOS is not very bright.  It wants to see blanks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 or carriage-returns) between and following all the fiel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.</w:t>
        <w:tab/>
        <w:t>On the other hand, it really doesn't care what happ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don't start with "#", or on the trailing half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.  If you end each instruction line with a commen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blanks between the arguments, as I have, you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on this score.  (BASIC programmers: don't worry, th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low the system down.  Relax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ONFIGUR.TOS.  CONFIGUR.TOS expects to find CTDLCNFG.SY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disk in the current directory.  Once it has rea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shift to HOME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.TOS is used to rebuild a system as well as install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fails to find CTDLMSG.SYS, CTDLROOM.SYS and CTDLLOG.SY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m and remind you to initialize them.  When it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initialize them (and then double-checks on each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, type a "Y" each time first time through.  On subsequent r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nswer "N", which will leave the three data files untouc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uilding new indices etc for a new CTDLTABL.SYS fil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configure the system within reasonable limits without tr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isting messages, room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 lists various things as it runs, mostly to conv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n't crashed yet.</w:t>
        <w:tab/>
        <w:t>Don't worry particularly unless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ed about something. Cheap code?  Well, you get what you pay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CITADEL.TOS.  It will expect to find CTDLTABL.SYS o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current userspace when it is run.  It will then ex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verything else on HOMEDISK in the root dir, with the sole exce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MSG.SYS, which it will look for on MSGDISK in the roo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py all the .HLP, .BLB and .MNU files in the distribu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DISK in root, since CITADEL.TOS will expect to fin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</w:t>
        <w:tab/>
        <w:t>(It won't crash without them, but you'll be miss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hints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ADEL.TOS will delete CTDLTABL.SYS after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t, and will recreate CTDLTABL.SYS only when you exi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contains indices to the other three data fil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ot be good to load an out-of-date index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ADEL.TOS crashes, leaving you without a CTDLTABL.SYS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.TOS again to re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round with CITADEL.TOS for awhile: learn to ente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rooms, read messages, and so forth.  Create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ies, and log them in and out in rotation to see how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nd rooms with new messages are found.  (The system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understand with lots of rooms and messages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ngs are clearly working correctly, try runn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You'll need to have someone dialing the system up to t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r-detect etc are working correctly.  This will probably be pain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"chat mode" to type directly to the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everything but the 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survive this far... congratulations!   and...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terior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re has been no testing of Citadel residing anywhere b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t direct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