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>History.doc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 xml:space="preserve">History 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 85Jun13 HAW History updated for networking. 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85Apr27 HAW Citadel-86 history added.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82Dec07 CrT Substantial editing re V2 etc.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82Nov   dwm Created.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>Audience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 Just general folks. 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 xml:space="preserve">Purpose 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Reveal our glorious past.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it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adel was written in mid-December 1981 by C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ulously, it ran three days unattend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ear's, collecting some remarkably favorable re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months that it ran at 633-3282 (ODD-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 became one of the more popular BBs in t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some disappointment when a hardware failure force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in February of 1982.  But in January CrT had publish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n BDS C, putting it in the public domai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Mitchell brought up the next incarnation of the Cita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 April of 1982, running on hardware provided by Ric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x.  Called the Island Communication System, it is loc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inbridge Island in Puget Sound.  ICS has about 30 regular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bout 120 log entries.  Newcomers find it easy to lear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leave messages praising it.  Some of the system's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in Bo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adel is descended from DandD.pas, an adventure game editor/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rranged as a series of rooms, starting with the LOBBY. 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he user can read existing messages and leav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up to 128 rooms in the current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as brou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one room, the LOBBY.</w:t>
        <w:tab/>
        <w:t xml:space="preserve">Additional rooms were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, with room names appropriate to the topics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ing written (82Dec07) as the Version 2 beta-test goe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 got a friendly reception and had relatively few bugs. 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his is a trend or fluctu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:  Citadel has had a checkered past.  It first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64K Heath H89 with Magnolia CP/M, Hayes Smartmodem (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oustic on another port) and BDS C V1.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velopment was done under BDS C 1.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TRS-80 with Omikron CP/M, a Teletek FDC-1, and a Furg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Board.  At present the ICS implementation runs on the FDC-1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development is done on the Big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 was tested on the original H89, now with dual 8" SSDD drive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rinter, Magnolia CP/M V2.223 :-( , and BDS C 1.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e 82Jan posting on Seattle's MailBoard (thanks John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ragments of Version 1 seem to have percolated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2 release should supercede them and save people the fr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ying to make sense ou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Apr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obtained Citadel 2.10 from CUG through SuperComp, and the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upgrade it to Citadel 2.40 using, at various times, a H89 and a Z-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-86 for MS-DOS 2.xx was developed in order to ... um.  Well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first version of Citadel-86 went up on the 8088 side of a Z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all of '84, using MS-DOS 2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months passed and as the whims hit the translator, Citadel-86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and closer to being functionally identical to Citadel 2.40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'85 the final downloading stuff was added, thus coming close '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itadel 2.40's main programs for the translator. During March and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85, the utilities of Citadel 2.40 underwent translation and by mid-Apr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f these utilities had been translated and at least super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, thus completing the Citadel translation process (thank gh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all that remains is isolating and killing the final few bug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the translator is certain are resident in the compiler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herwise he'd have to admit to having made mistakes, lord forbi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h, and by the way, the name Citadel-86 was the suggestion of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Castleregh, and was selected after a polling process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-86 system (Test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Hue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Jun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 Ha Ha. Here we are, thinking we only have a few more bugs to hit?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I decided to add in the auto-networking stuff on a whim. WHAT hav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? Whom know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Hue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Mar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w it's been ported to the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or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