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Bat-Hint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gram is ever bug-free.  However, it is nice to prete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an effective way to pretend that a particular program h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goal is by never having it require your atten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adel-68 tries to emulate this sort of software by return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MDOS when it terminates gracefully.  There are 4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Citadel-68 that can be read by a GEMDOS batch file (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you are using a batch processor that can handle it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indicates that the sysop requested that the program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indicates that the system terminated due to the TIME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TDLCNF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indicates ABNORMAL termination, i.e., the system had an err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and has crashed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indicates that a Remote sysop has taken the system down vi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Citadel-68, when called with ANY argument(s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ll leave message in the Aide&gt; room notifying the ai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me up at the time specified in the message header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n't matter; it's presence on the command line i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lus, when CONFIGUR is called with any argument(s) (just like CITA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it will assume that it is in unattended mode, and will no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f he wants to erase the files; it will assume that since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ound, he wants to preserve his data files, and just scan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n you do with the above? The following examples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86 (MS-DOS) documentation -- similar things can be done with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TE: All following examples pre-suppose that CITADEL and CONFIGUR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uppose we're running with TIMEOUT set to 0.  We'd set up two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IT.B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ITADEL %1 </w:t>
        <w:tab/>
        <w:tab/>
        <w:tab/>
        <w:t>&lt;-- if runit gets argument, recovering from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3 goto remotedown &lt;-- CTDL terminated by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2 fixit</w:t>
        <w:tab/>
        <w:tab/>
        <w:t>&lt;-- CTDL terminates with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1 goto ridiculous &lt;-- shouldn't terminate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0 goto done</w:t>
        <w:tab/>
        <w:t>&lt;-- sysop termination, just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remotedown</w:t>
        <w:tab/>
        <w:tab/>
        <w:tab/>
        <w:t>&lt;-- brought down by remote, so we'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generic </w:t>
        <w:tab/>
        <w:tab/>
        <w:tab/>
        <w:t>&lt;-- run "something" and then restart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oto loop</w:t>
        <w:tab/>
        <w:tab/>
        <w:tab/>
        <w:t>&lt;-- Now restar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ridiculous</w:t>
        <w:tab/>
        <w:tab/>
        <w:tab/>
        <w:t>&lt;-- tell sysop impossibilit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m This is an impossible cond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FIXIT.B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ONFIGUR N </w:t>
        <w:tab/>
        <w:tab/>
        <w:tab/>
        <w:t>&lt;-- Call configuration with unattended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IT  SSS</w:t>
        <w:tab/>
        <w:tab/>
        <w:tab/>
        <w:t>&lt;-- Call runit with cras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uppose we're running with TIMEOUT set to 1, and the SYSDISK fil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rive C (a RAM disk, which is the usual reason for TIMEOUT). 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e 3 batch files, and the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:CITA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3 goto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2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1 copy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errorlevel 0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weird</w:t>
        <w:tab/>
        <w:tab/>
        <w:tab/>
        <w:tab/>
        <w:t>&lt;-- Assume no Remote syso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M This shouldn't have happened!</w:t>
        <w:tab/>
        <w:t>&lt;-- allowed for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IX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NFIGU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I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PYCTD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m assume that you would copy from drive c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PY C: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ways remember that the MSDOS 'if' command doesn't test for valu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ests for levels, so series of 'if errorlevel' statement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art with the highest possible errorlevel and proceed down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