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hive Feature (available as of Commands version 29.101 86Aug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est has been expressed recently in giving Citadel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intain, in some way, a record of convers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.  This has been motivated by the CitaBook project, story-te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jects that have, for one reason or another, giv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reason to pause, think, and wish to save those messages in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rmanent form than as a C-86 message, which will inevitably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ttempt at such an ability was the EXTRACT utility.  Cr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an awkward user interface, and being an independ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ibuted to it being spat upon by all who used it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attempt, which is itself recent as of this date, wa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tion of EXTRACT into CTDL.EXE.  This feature wa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 at the sysConsole, and was accessed in a way similar to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messages are deleted.</w:t>
        <w:tab/>
        <w:t>The aide would hit &lt;P&gt;ause during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to be extracted.  Then the aide would hit J, for Journa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message (to Delete a message, the aide would hit D)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essage, Citadel would ask for the file to store the message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(I think) a very useful ability, and seems to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, it boils down to a lot of manual labor; it's only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essages.  What if the sysop wants to record an entire room on disk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going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Citadel now has the ability to maintain just such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Called (for the time being) the Archive feature, it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ate virtually any room to be an Archive room.</w:t>
        <w:tab/>
        <w:t>Such a ro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filename associated with it.  Within the file of tha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message that is entered into that room will also be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text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to designate a room as Archive is to simply edit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automatically excludes Aide&gt;, Mail&gt;, and the baseRo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rooms).  One of the questions that you will encounter will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tatus of the room. If you answer yes, the system will do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If the room was not an Archive room before, it'll ask for a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with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If it was already an Archive room, it'll just assume th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ain the same, and not bother you further about Archiv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does ask for filename, the filename that you should type i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ywhere in the system that you desire.  Once you have ty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Citadel will attempt to archive all the messages that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(message numbers will be spewed out at this point to re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* method in Citadel's mad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chive room puts each new message into the Archive fil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entered into the room (note that Aide actions, such as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ater, does not affect the Archiv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is recommended only for high-performance system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fairly fast hard disks, since each message is, in effect,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</w:t>
        <w:tab/>
        <w:t>Furthermore, since active rooms will result in very fast file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abs should be kept on disk free spac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ll Torkildson's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s are stored in the new .SYS file CTDLARCH.SYS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que in the respect that it is a human readable text file.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the system will have an entry in this file,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om#&gt;&lt;space&gt;&lt;full-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if the sysop wants to modify what file to store the Archiv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through the hassle of editing the room twice (see above),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hip out their handy-dandy text editor, and fix it right then and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