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 xml:space="preserve">      aaBuyMe.doc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History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7Mar01 orc</w:t>
        <w:tab/>
        <w:t>Modified for Citadel-68.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5Apr27 HAW</w:t>
        <w:tab/>
        <w:t>Modified for Citadel-86.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2Dec06 CrT</w:t>
        <w:tab/>
        <w:t>Created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Audience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People considering installing the Citadel BB system.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Purpose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Impart a sense of the flavor, structure and purpose of the system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adel is a room-structured message system. 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goal is to provide a congenial forum conducive to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.  The software is intended to be as unobtrusive, un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onstraining as possible.  In software as elsewhere, goo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ever gets the job done without calling attention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damental design metaphor is that of a building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independent rooms, each of which hosts a discussion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topic.</w:t>
        <w:tab/>
        <w:t>Messages are stored and retrieved in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thin each room.  Messages are formatted to the caller's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may travel freely between the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ld messages and posting new ones.  New rooms ma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ill, and old ones are deleted when they empty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familiar with other electronic message systems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Citadel rooms with EIES conferences, ArpaNe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individual "linear" BB systems or whatever;  the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xact but the functions ar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damental Goto, Read and Enter commands have been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possible.  The message display format has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noise:  the topic is implicit in the message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room, no explicit TO field is present, no message ID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no redundant "END OF MESSAGE" blurbs etc.  The most common G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Enter commands are all single-key.  Citade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rooms which have no new messages, and old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oom.  (Less concise commands are of cours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adel Version 1 offered no more than the abov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 recieved.  Version 2 left the basic structure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dded some additional peripheral capabilites.  Private person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mail is now supported.  Private rooms can host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 Once visited, private rooms behave exactly lik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to the participants, but they are not accessable to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the name of the room.  The sysop can set up some roo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ndows onto designated disk/directories.  The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support the usual message functions, but also allow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directory listings by wildcard match, or to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ia Ward Christensen's protocol.</w:t>
        <w:tab/>
        <w:t>Various rough ed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 off.  The message code has been reworked to suppor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of Citade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adel-68 is written in Alycon C. The distributed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run without recompilation in most cases.</w:t>
        <w:tab/>
        <w:t>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 Atari ST and an auto-answ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files run to about 150K, the .tos files to about 100K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system, the room and userlog files together ta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K, and one would normally like about 200K for message tex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wraparound time longer than a week.  The cod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 release:</w:t>
        <w:tab/>
        <w:t>it can be used without fee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repackaged and sold, or whatever takes your fancy.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good form, a pointer to the parent code would be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)  The translator takes no responsibility for the correc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security, use, abuse, contents or clientel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-68 installation (nor does the author of the original Citad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es fro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