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/  \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/    \---------                               12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/      \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/  BBS   \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/          \------              BBS Express!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&lt;  EXPRESS!  &gt;-----            Call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\          /------              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\   ST   /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\      /--------        Copyright C&amp;R Systems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\    /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\  /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is is a quick and dirty program which can be cal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, from the SysOp Command Shell of BBS Express! ST or ev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cript File.  It was written while working on Express and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se.  This type of program has been released in the past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not locate one at the time, or the ones I did have h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all messed up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ll it does is present you with the "GEM Item Selector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fortunate (or wise enough) to be using eithe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programs such as UIS or shareware programs lik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 Selector, this will call it up and allow you to do thing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rename, move delete files etc.  Yes, this is already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Command Shell of Express.  But there are times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vailable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ich Sanch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From the Desktop:  Just double click on CFS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From the SysOp Command Shell of Ex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Just enter:   GEM CFS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If you are real lazy, just rename it to whatever you lik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Z, and to call it you would enter:  GEM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From a Scrip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 ('CFS.PRG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.ETOMER MORF MARGORP SIHT ETUCECEXE TON OD ,margorp MEG yna ek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GNIN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WARNING!  Like any GEM program, DO NOT EXECECUTE THIS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.  In other words, you can only run this program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ting at your BBS, not while you have called from another loc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Express will not lock up, but it sure will act like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1.01  12 Jan 92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ficial BBS Express! ST Support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 El Cerrito______510-526-6471 ST Synchron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 Darien__________203-656-0134 Terrapin Sta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 Waynesboro______717-765-8623 C&amp;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X Dallas__________214-251-1175 The Psychlo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Oshawa (Canada)_416-571-6965 Assassins' Grove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