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, Steve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courtesy of the Logic Chur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66 Lorrain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dbury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3A-2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Voice) 705-560-3115, (BBS) 705-525-1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'day. Call-ID is a little utility I whipped up in C tha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QBBS/ST and BinkleyTerm. It simply compares a user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returned by Call-Display, and their phone numb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cord. Depending on the result, the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errorlevels that you may do with what you wish. 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script to provide auto-validation of new users and to 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lu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UGEN' - (Loo`gan): Noun. A human entity with a prop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ing ones nasal passage with an extended index fing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s, despite only having 7 functioning fingers,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 to learn to use a computer. Causing many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 a dysfunction known as Lugenation. Which is symp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rapid, uncontrolable ticks about the eyes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lic taste in ones mouth, and last, but certainly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ing bag-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'll find Call-ID useful. I know I have as i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 lugens, and freeing me from the drudg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-validiting new users. My system runs itself thanks!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Call-ID, I wrote NOTARY, which is a success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-back verifier for Forem/Turbo BBS's. So successful was 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become known across North America as 'The guy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RY'. I had intended to duplicate NOTARY for QBBS, howe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phone company graciously offered to hook up Call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! (Plus a $4.75 surcharge payable month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I'll attempt to describe Call-ID's function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its setup. I'll conclude at the end as is the accepted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-ID reads its configuration file which contains 2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ir parameters. This is a plain jan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-ID then reads you BINKLEY.LOG file (or, any log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, it doesn't matter a bit if it came from BINKLEY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ing the LAST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hen reads from your USERS.BBS file the record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online and compares the number returned by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es Caller-ID service (as reported by your log file)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 users phone numbers in their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ither one of the numbers match, Call-ID returns 0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n't match either, it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umber was blocked, it return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umber was from another phone company it 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 conditions are reported as a standard TOS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negativ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Call-ID will output its findings to the log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Call-ID in itself doesn't do a heck of a lo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provide you with the information you need to have QBB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hat to do with the result. This is accomplis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.DOR file. I've included the one I use, no doub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change a few things, but it really is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s first. You must edit the supplied CALLID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the way your system is laid out. It contains ju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, which I'll descri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og          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where Call-ID should look for your BinkleyTerm/ST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Name          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where Call-ID should write its output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've edited the CALLID.CFG, we need to copy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D.TTP program and the CALLID.DOR itself over into your BB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(Where your QUICKBBS.PRG l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trick is, how to get CALLID.TTP to run for ever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ost easily accomplished by creating a phony TOP.M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exactly two entries. The first runs CALLID.DOR (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runs CALLID.TTP) and the second simply runs your real TOP1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YOUR TOP.MNU renamed to TOP1.MNU. Both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utoexec types. The user doesn't have to do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now, rename your existing TOP.MNU too TOP1.MNU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TOP.MNU over to your .MNU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eally. Though you really will want to edit the CALLID.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reflect what you wish to happen to the user. See the QBB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s for more info on this. Basically, if everything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-ID takes a parameter on the command line, thi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done for you in the CALLID.DOR, bu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ness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 [users reco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about it. Now for the previously mentioned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find Call-ID as useful as I have. It rea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. If you find any bugs, please, don'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-ID is being distributed as true shareware.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, NOTARY was very successful (Over 80 registrations)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s. Number 1, its the BEST CALL BACK VERIFIE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LATFORM &lt;ahem&gt;. Really, it slices, it dices.. Number 2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rippleware'. You needed a special key to get to the really 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. Since this program isn't anywhere near as complex as 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this one is true shareware. Send me $10 or whateve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worth to you if you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re granted unlimited permission to distribute Call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t is distributed unaltered and intact. No fe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for distribution beyond media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claims whatsoever regarding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purpose and is no way liable for financial losse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ercieved through the use of Call-ID. Your use of Call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thing before I unleash Call-ID on an unsuspec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. Try to keep your BINKLEY.LOG to a reasonable size, say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its going to take some time to parse a 100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ll BinkleyTerm to limit the size of the file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Log keyword in BINKLEY.CFG with a maximum size.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Log BINKLEY\BINKLEY.LOG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ramatically speed up the running of Call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se I should mention here that the format of Call-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should return the info in human readable for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written using the Bell Call-Display service and a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4 Fax modem. It returns the strings in my Binkley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14 Aug 10:58:20 BINK Date = 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14 Aug 10:58:22 BINK Time = 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14 Aug 10:58:22 BINK Mesg = 030735323436383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otice that the number is itself is ASCII based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d with what I believe to be some field info.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you will notice that the only string that Call-I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s 'Date'. I've written it this way as I believe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ifferent prefix strings. If yours is different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