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RTHDAY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ST-Keep Sysops using the TODAY2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1 March 1993 by GRUNT Software and Rich Tie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Copyright 9 March 1994, GRUNT Software and Rich Tietj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f it screws up, I ain't responsible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NOTICE:  This program and the documentation is fre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not be sold for profit, nor modified or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You may distribute the package freely (the packag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DAY.TTP program and this documentation file, BIRTHDAY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BSes which charge a fee for access may _NOT_ place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Pay services such as but not limited to GEnie, Compu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may carry this archive for download.  Public Domai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ay include the archive on disks and charge a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sysop and you charge a fee for access, but thin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a "pay service such as GEnie," the test is simple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commercial telephone rates for the BBS phone line, you qualif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service.  If you are paying private phone charges only,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fee, then you do not qualify and may not make this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IRTHDAY.TTP program anywhere you want to.  You may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Interpreter such as Tomshell or Pcommand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TTP requires 2 parameters on the command line,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The path of your ST-Keep system files (STK_INFA.SYS, STK_USE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tera), and the full path and file name of the desir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s path _MUST_ end in a backsla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command line for Tom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ttp c:\stkeep\ c:\today200\today.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dd an optional parameter to tell BIRTHDAY.TTP to lo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a Binkley-style log file.  BIRTHDAY.TTP will _not_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r in any way control the length; it simply appends three lines (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, and finish time) to the end of the log, so you can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TTP has in fact run at the appointed time if you don't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f you wish to write to the log, add the full pathname with a "-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ttp c:\stkeep\ c:\today200\today.own -Lk:\log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TTP is very fast and will overwrite the old output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.  It takes only a few seconds to create the file, even wit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users.  At STarship, we run it every night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anything in the deocumentation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 about the operation of this program, se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any of the addresses liste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upper/lowercase che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rsed the order of "real name" and "us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ed username printing if it is identical to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smetic changes in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log fil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ed screen display of birthdays except 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ich Tietjens aka Captain Blade    *   from The Captain's Loung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Home of GRUNT Softwar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rship BBS     *     Quark's Holosuites       *       Hubwor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1-318-433-4880 * 24 hours * 14.4k bps * v.32bis/v.42b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doNet                        *        1:3807/110.0@fidonet.or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ariNet                       *       51:2/10.0@atarinet.ft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ivacyNet                     *       30:1000/10.0@privynet.ft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overNet                       *       66:660/912.0@rovernet.ft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ultLinks                     *       69:1502/10.0@alinks.ft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ST                           *       90:301/20.0@nest.ft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hY                            *       99:318/10.0@dhy.ft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LP-Net                        *      386:318/100.0@glp-net.ft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ile Request PRIVACY for the PrivacyNet Infomation Packe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