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  \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/    \---------                                 22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/      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/  BBS   \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/          \------             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&lt;  EXPRESS!  &gt;-----           Alternat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\          /------           AUE_401,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\   ST   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\      /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\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\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E_4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UE_401 is an Alternate User Editor for BBS Express! 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edit, modify or get data from you USER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greements with the original author (Thomas C. Johnson)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is version which has no features disabled, als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may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t is NOT an official replacement for the original Use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xpress! ST.  It does have some functions which may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has been tested, and not found to be destructive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what is described in the next paragraph, howev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t guarantees to its use or misuse.  We high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intain backup copies of your USERLOG.DAT. 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own risk.  We have used it primarily at C&amp;R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ing data to an ASCII text file.  This version works i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 Resolution.  It has been tested at C&amp;R System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(Mega ST2) in Medium and High Resolution and under TOS 1.98 (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MPRESS USERLOG FEATURE:  It does work, however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its use.  There are two problems associat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Users may be renumbered (if they are follow a delet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enumbered users will not receive any E-Mail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ddressed to them.  And other users may rece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E-Mail and Messages intended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program was written by Thomas C. Johnson of STar BBS.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cation of "USERLOG EDITOR DEMO v3.51".  A few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ade by C&amp;R Systems to fix color problems 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operate on an STe.  Also the name was changed to AUE_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ernate User Editor Version 4.00)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UE_401 is compiled in GFA BASIC 3.5E. 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C&amp;R Systems for $25.00.  If you decide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it is for your use only, and there is n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it from C&amp;R Systems.  If purchased, the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Mailed to you at C&amp;R BBS.  A portion of money received from sa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to the author.  Make checks or money orders payable to C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Ridge Summit, PA  1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ial BBS Express! ST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 El Cerrito______510-526-6471 ST Synchro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 Darien__________203-656-0134 Terrapin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 Waynesboro______717-765-8623 C&amp;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Dallas__________214-251-1175 The Psychlo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shawa (Canada)_416-571-6965 Assassins' Grov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