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 version 1.2                                Released 11-12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zone areafix programm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'91 by Erno Mef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arcel Sack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you just unpacked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GR.PRG = the main programm, to be run after you import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GR.CTL = the controlfile, containing your areas an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GR.DOC =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OC.TXT = the documentation for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is encouraged to copy and spread thi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 is written to enable nodes and points to 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different echomail areas at their uplink. It work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a simple netmail message to Areamanager at their boss' or hu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though the programm has been tested for a reasonable period,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garantee on anything else than the discspace it will tak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;-) It seems to work OK on my syst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areamgr.prg is started it will scan your netmailarea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d to itself. If a message is found the programm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-field, to find out where the message came from, then it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-field for a validated password. It checks thes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in your areamgr.ctl file. If all turns out to be OK th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message text. If it finds a valid areaname, it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sender to the area in your areas.bbs, OR, if the are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ssage text is preceeded by a  -  it will remove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from that area in your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areamanager will send a netmail message to your downl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hanged and available echomail areas, a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configure areamanager in a way that certain nod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onnect to specified areas, for instance to keep points 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areas, this works really simple: after any of the Areanam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gr.ctl you can put any character (A-Z) to define a "character-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rea(s), only users with that characte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-line can connect to the area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character-level" (excuse the term, couldn't think of any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describe it ;-)) does not fit to the user, the area(s)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rinted in the report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stallation section, and sample .CTL file for more detail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REAMGR.PRG and AREAMGR.CTL in the same directory, areamgr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"mailer" to find it's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sample AREAMGR.CTL controlfile according to your address(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own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tmail       Give the complete path to your netmailarea (inclu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gfile       Give the complete path and filename.ext of your system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port        Followed by "on" or "off", either turns the rep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r off. (apart from this global command all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emselves if they want the report or not,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list or %nolist to the areafix message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ddress       can be used several times to specify all you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ive the complete 4D address e.g. 2:281/80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nswer        Give the name Areamanager must look for in the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s. (e.g. Areafix, Echofix, Areamgr or 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like areamgr to listen to, there's no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must be specifi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assword      Followed by the 4D address, the areafix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levels, and ; to e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reas can be assigned to a character-level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(for Fidonetmail) N (for NeST areas) S (for sysop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us you can determine for every node which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ilareas he/she may link-up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T          Followed by a character(s) and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users "character-level" defines if the text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report message or not. (See sample control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followed by a list of available areas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_TEST        N ; Nest tes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.ST    F ; International Binkley suppor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028    S ; Dutch syso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028     F ; Nederlandse Atari 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|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 description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"character-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still don't understand what to do after reading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you think you have found a bug, you can allways contact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no Meff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T Arn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2:281/8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     90:4001/2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085-6442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