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Fix S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PC program &amp; ide Greg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 version 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ST version 1991 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 (The Box) is copyright of Jac Kersing and Arjan Le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ection 'Install AreaFix' before you running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eaFi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is a program thats allows sysops or points remotely conn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an echomail area. If a node or point want to pick up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host he must send a special message to his host and th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automatically. AreaFix sends back a message that's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ttempt ha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re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has to be installed near at your mail system. It read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use them to find his way in your mailsystem.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AS.BBS, AREAFIX.BBS, AREAFIX.EVT and T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.BBS is a ASCII file where you can group nodes / point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. The format i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.EVT is a ASCII file where AreaFix can find an specifi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B.CFG must contain the following stat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where your 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your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         your net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og          name of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          level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         the path of you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line where the pasword can be find with the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              nodenumber of your host, not nessar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explai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&lt;zone&gt;:&lt;net&gt;/&lt;node&gt;.&lt;point&gt; i.e. 2:280/3.0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  &lt;path&gt;\&lt;filename without extension&gt; i.e. c:\msgs\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og   &lt;path&gt;\&lt;filename&gt; i.e. c:\log\stat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  &lt;path&gt; i.e. c:\outbound\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!&lt;pasword&gt; &lt;zone&gt;:&lt;net&gt;/&lt;node&gt;.&lt;point&gt; i.e. !PWD 2:28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       &lt;zone&gt;:&lt;net&gt;/&lt;node&gt;(.&lt;poin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ose statements are found in your T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FIX.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evnt file. You can tell AreaFix when to sca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wich hours / days for a rescan. The format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day&gt; &lt;what&gt; &lt;starthour:startminut&gt; &lt;endhour:endmin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can contain the following stat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Mon, Tue, Wed, Thu, Fri,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s an event that always legal, from sunday ....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 is an event that only legal at the weekends, saturday and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is an event that legal the whole week exept on saturday and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only legal at the day you have entered. Mon is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switch to tell for which event is legal. There are 2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stands for re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stands for sca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hour is the hour that start the event on that specified hou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inut is also passed the event is legal. If endhour and endm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e event is over. If an event is not legal AreaFi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\ rescan the netmail \ echo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starting with a ; is an commen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reaFix eve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example of an AreaFix eve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take a event for sca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 s 12:00 15:25 ; Scan event every day between 12:00 and 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knd s 00:00 08:00 ; Scan event weekend between 00:00 and 8:00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eek s 06:00 08:00 ; Scan event the whol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ed  s 08:00 10:00 ; Scan wed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ca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 r 18:00 20:00 ; Rescan only between 18:00 and 2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knd r 00:00 08:00 ; Rescan weekend between 00:00 and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eaFix message is scanned and the sender request for a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ea and the rescan event is not started, a file with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s written on disk. When the rescan event is legal AreaFix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, if they exist, and create packets for the sender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 are from the Packer which is included in The B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can files with the extension .WM or .NM is only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cker and not for other mail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 &lt;nodes who may connect to this area&gt; ; &lt;commentline about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keywords you can use to simplify the format.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ZONE   &lt;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ET   (&lt;ne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ODES (&lt;node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POINT (&lt;poin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format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ells AreaFix that all nodes / points wich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may connect this area. Only if you have used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 in the same line as ALLNODES points doesn't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AreaFix that points have access to this area. All your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f you have an area that's local and not for n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keywords OURNET or FOREINNET at the same lin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nodes that's are in the same net as you, have 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number is for example 280, nodes with the same netnumb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N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OURNET. Nodes who have a other netnumb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only accesable if the AreaFix message is in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LYZO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to AreaFix written in zone 2 and there is a reques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reaFix reply that this area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ts speciefied between the brackets have 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LYNET (280 28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NET (280-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, nets 280 and 281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, nets 280, 281, 282, 283 and 284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lso allow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ET (280-282 286 290-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ONLYNET, but only for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ODE (300-305 3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ONLYNET only for points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POINTS (1-6 9-12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LL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OUR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use wildcharts in the nodenumbers. For examp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this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?0/3??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0/*.*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:*/3.*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; in a line there is some comment from you about this area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 area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started with a ; is a commen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AFIX.BB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EA      ONLYPOINTS(1-6) LOCAL 2:280/30?.0  ; Local are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AREA    *                                  ;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NOPOINTS ONLYNET (280)             ; Net 280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    .* LOCAL                           ;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2:*/*.*.*                          ; Everyone in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AREA    90:*/*.*                           ; Everyone in zo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90:*/*.* 2:280/*.0                 ; What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2:280/300                          ; Only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nly use the format 2:*/?01 for example. This can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hub system. If you for example want only that a n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n echo area but a point can't you can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*/*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ing keyword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NODES NO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 area only for your po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80/3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POI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. You can also mix those thing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80/3.*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xample you don't can protect an area for several nodes / po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POINT (1-4 8 15-17) is a better soluti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80/3.1 2:280/3.1 2:280/3.3 2:280/3.4 2:280/3.8 .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NODE (300-305 3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n say : 2:280/30?.0 because then nodes 300 to 309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an area against several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you can do this. If you don't want that several nodes have acc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ix keywords and nodenumb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NODE (300-305 308) 2:280/4???.0 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ET (281-283) 2:280/3??.0 .*</w:t>
      </w:r>
    </w:p>
    <w:p>
      <w:pPr>
        <w:pStyle w:val="PreformattedText"/>
        <w:bidi w:val="0"/>
        <w:spacing w:before="0" w:after="0"/>
        <w:jc w:val="left"/>
        <w:rPr/>
      </w:pPr>
      <w:r>
        <w:rPr/>
        <w:t>.* LOCAL ONLYZO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ET (300-305 308) ONLYZONE 90 2:280/*.0 90:1000/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Fix creating an report for the requester, AreaFix scans also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FIX.BBS to make a list of echos whi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You can sort AREAFIX.BBS do that you have groups. I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the same sequence as the file AREAS.BBS You can s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ea languages. For example you can first add all your local are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s that speaks the same languge as you, then the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se a comment is typed in. AreaFix use this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aFix control file sorted 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1   * LOCAL  ; My first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2   * LOCAL  ; My second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1   *        ; Dutch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2   *        ; Dutch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1  *        ; German 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replys in his re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: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 :Re: Node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1              My first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2              My second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1              Dutch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2              Dutch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             German 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reaFix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reads the following enviro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hells you can set the enviroment variable to a value. The val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be set here are path name'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ER=C:\MAIL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FIX=C:\MAILER\AREAFI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lders must exist. AreaFix using the path set in MAIL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s such as AREAS.BBS, AREAFIX.BBS and AREAFIX.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et in AREAFIX is used to store temporaly files for re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s. (See later about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se variables are not set the files are readed and wr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re AreaFix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scan on an already connected area. The switch -r must be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therwise it has no effect. If this switch is not set, re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existing area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reaFix who is the boss. If there is no boss statement in the T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l. Format is as followed : -b &lt;zone&gt;:&lt;net&gt;/&lt;node&gt; (&lt;pw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boss is allowed. Used by 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oss is entered in the TB.CFG the bosses entered i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rite complete nodenumber in the AREAS.BBS if a point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Only .&lt;point&gt; is stored and not &lt;zone&gt;:&lt;net&gt;/&lt;node&gt;.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essage. If an area is requested that's not found in your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AFIX.BBS the request is forwarded to your host. If a nod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is turned back from your host the requester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ck from AreaFix about his request. The AREA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.BBS will be updated by AreaFix. A file ADDED.BB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eas is writte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outgoing message killsend. Otherwise the message still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et the messages to AreaFix entered local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 normal AreaFi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messages rescan. Format -m &lt;max number of rescanning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100 tells AreaFix to stop after 100 message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 a seperate logfile can be usefull. AreaFix don'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entered in the TB.CFG but writes to a logfile ente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switch. The loglevel after the filename is expected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logfilename&gt; &lt;log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-o mylog.lo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ord you area using at your boss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a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-p m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ode.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nodes / points to rescan a area. This swit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a and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formation to the logfile. If this switch is not set, AreaFi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-f is used and a message to the AreaFix of your hos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using the switches after the -x switch to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fter you writing a message to AreaFix you add t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your message after your pasword : -r -l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x you tell AreaFix wich switches he must use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argument 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-x r l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an - sign before tho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a zone number in the areas.BBS when a node request an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en &lt;net&gt;/&lt;node&gt; instead of &lt;zone&gt;:&lt;net&gt;/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-f switch in the command line, AreaFix searc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ord in the key lines which can be found in the TB.CF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-p &lt;pasword&gt; then the pasword entered after the -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ntered a boss line in the TB.CFG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ss entered by the -b, AreaFix doesn't forward a mess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ss is not known. If you are using multizone, the boss is u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For example, a point request an area in zone 90 and the are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message is forwarded to your boss in zone 90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2:280/1 (&lt;password&gt;) -b 90:1000/0 (&lt;pass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forwarded to 90:1000/0 and not to 2:28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words using by your node / points come from the key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.CFG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!MYPASS 2:28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1 must use MYPASS as password into the subject fiel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AreaFix ST doesn't take any reponsability if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or files caused by this program. Then I'am ju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user guide for nodes / points connect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CUT HERE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is a program that allow you to connect and disconnec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remotely. Just writing a netmail message to AreaFix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reaFix you must send a netmail message to your hub.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ressed to AreaFix and the subject will be your pasword.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pa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EVING A MESSAGE FROM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replies on message written to AreaFix in a message.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actions there are taken and give you a list of echo'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ing. If you are connected to a particular area, AreaFix add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echo with a note that you area recieving thi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reaFix with a list of echos you want.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he name may start in any colum, and you may write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seperated by spaces or each area on a 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: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M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repl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Re: Node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s/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                             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                   Ad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               Ad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                  Ad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areas on 28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 of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reaFix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s the same as connect a area. The areas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 with a -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: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m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Re: Node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s/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                             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               Dele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areas on 28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 of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reaFix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options availble. Each of these options is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command to the subject field after the pasword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Rescan. Tells areafix to rescan an area you have just conn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rea where you already connected to. Note that this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 at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Tell AreaFix to make a list of areas you can add. AreaFix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ble areas at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AreaFix make a list of areas you are connected. These area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*'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Fix doesn't reply on a empty message, even if you have used -q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. However a tearlin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: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Mypass -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repl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Re: Node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s/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                             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                   Added area and re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               Added area and re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                  Added area and re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areas on 28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und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reaFix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word you must be using is the same as you are us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. I.e. Your password can be found in your mailutil setu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you area using with poll. If you are using TB your pa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key line for this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doubt contact your h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