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      ___________      _______     ________     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*******\    /***********\    /*******\   /*******/    /*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**/  /**/   /**/ /**/ /**/   /**/  /**/     /**/      /*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********/   /**/ /**/ /**/   /********/     /**/      /*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**/  /**/   /**/ /**/ /**/   /**/  /**/     /**/      /*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**/  /**/   /**/ /**/ /**/   /**/  /**/   __/**/___   /**/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**/  /**/   /**/ /**/ /**/   /**/  /**/   /********/  /********/  v2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ten By Andy Styles, July 199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v2.0 released September 199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\ 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  \ \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 /\ \ 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 / /\ \ \  (c) 1992,1993 Andy Styl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 / /__\_\ \      Hobbit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 / /________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/___________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 Andy Styles, 1992. All rights reserved. This program may be copied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charge, providing all its component parts are kept together. This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NOT be modified without the prior consent of the author. Please c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bbit's Burrow, (+44)-[0]245-358667 for bug reports, updates, and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Alternatively, netmail me on 90:102/103.0 (NeST), 2:257/403.0 (Fido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Please do NOT telelphone me voice, as I will only support bug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suggestions via snail or net mai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nts                                                    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0 Introduction                                           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1 AMail v2.0                                             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2 Summary of changes                                     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0 Getting Started                                         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1    What you need..                                      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2    Installation                                         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2.1    First Time Installation                            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2.2    Migrating to AMail v2.0                             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3    AMail Files                                           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0 AMail Operation                                          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1    How AMail works                                       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2    The Sequence of Events                                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3    Flowchart of Control                                  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4    AMail in use                                          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4.1    AMail Main Menu                                     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4.1.1      Option A: Select Conferences                     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4.1.2      Option B: Pack Messages                          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4.1.3      Option C: Change Options                        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4.1.4      Option D: Download packed mail                  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4.1.5      Option E: Upload reply packet                   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4.1.6     Option F: Download Prepacked Mail                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4.1.7     Option G: Delete Held Packet                     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4.1.8     Option X: Sysop Menu                             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4.2      Change Options Menu                               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4.2.1      Option A: PERSONAL.IDX Generation               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4.2.2      Option B: Archive type                          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4.2.3      Option C: Archive Compression                   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4.2.4     Option D: Line Length                            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4.2.5     Option E: Own message inclusion                  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4.2.6     Option F: Maximum Messages                       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4.2.7     Option G: New Files                              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4.2.8     Option I: Bulletins                              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4.2.9     Option J: Batch Pack                             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4.2.10    Option K: Set Default Protocol                   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4.2.11    Option L: Set Oldest Message Date                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4.2.12    Option M: Ignore LastRead Pointers               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4.3    Sysop Menu                                          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4.3.1   User List                                          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4.3.2   Mail Waiting Users                                 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4.3.3   Delete User                                        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4.3.4   Maintenance                                        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5    AMail parameters                                      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5.1        Import                                          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5.2        Batch Pack                                      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5.3        Sysop Menu                                      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5.4        Maintenance Mode                                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6    AMail Locally                                         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0 The Configuration File                                    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0 Key requests                                              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1    Demo Keys                                              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2    Payment                                                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3    Receiving your FULL key                                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4    FULL key cracks                                        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5    Key Updates                                           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0 Problems                                                 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1 Known Problems                                           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0 The Future                                                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0 Credits                                                   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0 AMail Key Request Form                                    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0 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ail is a program designed to work with QuickBBS ST, to allow users to p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, and download it online. It packs the mail in a format compatible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.QWK mailers, such as SLMR on the PC, and MaxiMiser on the ST. The i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that users no longer have to sit logged on, spending money, they can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nd time waiting for the messages to be packed, and then download them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abling them to reply and spend as long as they wish off line. This sh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courage users to stop file troughing a board, and contribute a little mor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ail was written because all those ///Turbo boards are sitting there loo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y smug, and the PC boards are a little along, grinning like cheshire ca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ll, AMail will wipe those grins off their face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ail allows users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Select which message areas they wish to be pa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Select the archive type for downlo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Pack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Download messages, and Upload repl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a selected transfer protoc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o   Receive a list of new files from the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1 AMail v2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v2.0 is the latest release of AMail. Changes to the original document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identified by the | (vertical bar) character in the left hand colum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many changes to the code, but most of them are bug fixe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smetic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2 Summary of chan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o  Read the Sysop record when DORINFO1.DEF not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Reading the sysop user record should prevent other user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USERS.BBS file being overwritten when using maintenanc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during Batch pack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o  Messages to A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To send a message to AMail, the description *must* be CONFIG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then AMail will process the message. ADD adds a conference, DR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drops a conference, and RESET will reset the lastread pointers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-nnn        - nnn from the end of the message 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nnn        - to message nn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o  New configuration commands, MaxSecPack and MaxSpeedP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MaxSecPack and MaxSpeedPack work in the same wa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MaxSecPack sssss ppppp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Where sssss is the security level and ppppp is the maximum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of msgs allowed in a packet. If a user has a level you have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specifed, the number of messages is unlimited. (MaxSpeedPack wo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on baud ra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o  Chat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Chat mode is activated by F1, and terminated with ESCa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o  Exit confi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Confirmation on exit means that dumb users who pack mail and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quit without downloading are warned! This will only be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when the user has packed some mail and not downloaded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o  New configuration command, BadPkt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BadPkt is a new config word, all bad uploaded .REP packets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there when they cannot be extracted or they're for a diffe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BBS: (ends in '\'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BadPkt &lt;pa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o  QuickBBS 1.10+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With QuickBBS 1.10, there's a new .DOR command that work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with AMai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PUTUSER - stores the LASTREAD pointers for AMail to up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GETUSER - retreives the updates LASTREAD poin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This means that an exit-with-errorlevel is no longer required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New AMAIL.D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send Please wait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put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cd e:\a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a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get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send Oka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o  Ignore lastread pointers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The Ignore LastRead option allows the user to effectively pack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whole of your message base into one large QWK packet, if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really want to. Selecting this option will update the last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pointers, and will also take note of the Oldest Message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option, so you can pack all messages that occured after a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date, and have your last read pointers updated prope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afterward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o  Message writing corr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The messages written to the *.MSG files on import were in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o  QuickBBS environmental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AMail now attemps to read the environment for the variable QBB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and will use that instead of the the "QuickBBS"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keyword. The configuration keyword is now parsed, but ignor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reading the .CFG file. In later releases (after 2.0), thi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be removed, and "QuickBBS" will be inval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o  New configuration keyword, Repl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The Replies keyword allows you to specify a separate director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the uploaded packe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o  Enhanced error repo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Errors from external programs have been confusing in the p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This has now been re-vamped, and where possible, a textual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is entered in the lo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0 Getting Sta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1    What you need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un AMail, you need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QuickBBS ST, 1.08 or gre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At least one type of archiver (LZH, ARC, or ZI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(ten UK pounds) (for the registered ver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To be running a batch file method of accessing Quick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o   QuickBBS ST, 1.10 or gre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o   At least one type of archiver (LZH, ARC, or ZI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o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(ten UK pounds) (for the registered ver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o   More than 1 megabyte of 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2   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2.1    First Time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of AMail is very easy. Providing you've unpacked everyth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rchive, you should have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AMAIL.PRG   -   The program it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AMAIL.DOC   -   You're reading it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AMAIL.DOR   -   Example .DOR file for QuickBBS 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o   AMAIL1.DOR  -   .DOR file method of accessing A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AMAIL.CFG   -   Example configur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AMAIL.TOM   -   Example batch file (for TOMSHEL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AMAIL.BAT   -   Example batch file (for PCOMMA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WELCOME.DOR -   Example WELCOME.DOR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SETUP.HLP   -   Example set up menu Help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MAIN.HLP    -   Example main menu Help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AMREQ.PRG   -   AMail Key Request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AMUSER.TXT  -   AMail Users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ny of these are missing, then you can request the full archive from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Hobbit's Burrow, (+44)-[0]245-358667, requestable as the magic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ail, or alternatively logon and download it, using option X from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you have all of these items, then follow these ste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)  Create a directory for A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)  Copy AMAIL.PRG, and AMAIL.CFG into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)  Add a menu option that executes the .DOR file (example suppli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)  Alter your start up batch file to execute AMAIL when Quick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s with errorlev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)  Run AMREQ.PRG (see later) to request a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ail is now installed. (simple, wasn't it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B: If you modify your autoexec file (AUTOEXEC.BAT or whatever) from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nkley, then please remember to either reboot your computer, or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nkley, and restart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ELCOME.DOR file has a couple of oddities in. The lines that s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thing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[odd box]34 ~ ON THEN GO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checking to see if a flag is on. See WHATSNEW.106 of QuickBB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ll documentation. Basically, the line s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flag B4 is ON THEN GO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[odd box] is in fact, a CTRL-F character or ASCII 06. The numb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this is the flag letter (A=2, B=3, C=4, and D=5), follow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ag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2.2    Migrating to AMail v2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If you already have AMail v1.8 installed, then you won't need to ad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too much to install AMail v2.0. If you have QuickBBS ST, v1.10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greater, and you have more than 1 megabyte of RAM, you can alte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way AMail is executed. Instead of using the exit-with-errorlevel op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AMail can be run from a .DOR file, by using two new QuickBBS ST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that are available in release 1.10. These are GETUSER and PUTUSER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they are only available with AMai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PUTUSER will store the user's record and the lastread pointers, s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AMail can retrieve the most up to date information, and GETUSER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re-read that stored information, back into QuickBB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See the AMAIL1.DOR file supplied for exact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3    AMail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AMAIL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ail has its own control file, called AMAIL.DAT, which it looks af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ntains the users, their conferences, and their options.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 AMail for the very first time, it will create this file, and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inue to look after it from then 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AMAIL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straight ASCII configuration file, containing details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set up. See later for more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AMAIL.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your key file. At first, you will be supplied with a demo ke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will allow you to operate AMail for one month. Once this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ired, you are allowed to request two more keys before you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 or cease using AMail. If you don't wish to call The Hobb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rrow using the key request program, you may send me a disk,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postage, to the following addr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obbit's Burrow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7 Laburnum Driv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lsham Lod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lmsfor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sex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2 9N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send me a disk, remember to include your key request (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of this document) on the disk, or printed 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later for FULL key reque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AMAIL.IN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AIL.INF is written out before the new files creation program is c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contains the users record number on line 1 and their security on line 2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0 AMail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1    How AMail wo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ail uses its control file and the DORINFO1.DEF file written out by Quick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 to determine which messages should be packed. When the user selects Pa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s, AMail will scan the message bases, picking out the messag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ser hasn't read. Once all the messages have been selected, AMail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call the appropriate archiving tool to compress the messages.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ies have been uploaded, AMail will check the archive type, and then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ight archiver to dearchive all the replies, and then add them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 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ail will use QCONFIG.BBS to pick up the BBS name, the messages directo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other details required by a QWK mailer, and to validate your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2    The Sequence of Ev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have set QuickBBS to exit to AMail with an error level, the b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should regain control. The batch file should then pass control to AM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AMail is exited, the batch file should then pass control back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ckBBS, with the -r option. When QuickBBS is exited again, the batch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pass control back to the check above, which checks for an exi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ail (in case they exit twice to AMail). A flow chart is included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following page as an example of the flow of control. This only rel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to the batch file method of accessing AMail. Using the .DOR file wo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in exactly the same way as any other .DOR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3    Flowchart of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&lt;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+                |        +-------+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QuickBBS |             +--+-&gt;------| AMail |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+   exit with |           +-------+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errorlevel |               |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&gt;------------+               |                   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v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 no errorlevel exit                |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+----------+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&lt;-------+             | QuickBBS |  using -R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   /   +----------+          |             +----------+  option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p |    |After QBBS|          ^                  |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 r |    |processing|          |                  |  exit with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 o |    +----------+          +-------------&lt;----+--------------&gt;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c |         |                                      error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 e |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|    +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|    |  Binkley | (or whatev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   +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4    AMail in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4.1    AMail Mai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AMail first runs, it will first issue a little copyright messag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validate the key. Once the key has been validated, AMail checks to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ny mail is waiting to be picked up. If it is, you have the option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loading the mail straight away, or just skipping the download,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 menu. The Main Menu has seven options listed, A-E, H, and Q. Let's d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last two first, as they're the easiest. 'H' merely displays the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specified in the "MainHelp" configuration keyword (see later). 'Q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exit from AMail with return code ze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may additionally be extra 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F', which will allow you to download packed mail, if you skipped it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'G', which will allow you to delete the pre-packed mail, if you dec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you don't wish to download it ev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X' if you are the sys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maining options will be dealt with in sequence on the following p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4.1.1      Option A: Select Confere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Select Conferences" option from the main menu allows the user to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of the message areas that they have access to. AMail check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urity and the area flags before allowing the user access to the area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ser has the required read security and flags, but not the write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ail will use the '#' (hash) symbol to indicate that this is a read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. It displays a list of the areas, four to a line, each message are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uncated to 12 characters. If the user has any areas already selected (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the default area), then an asterisk will be displayed between the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, and the area name. The default area is indicated by a '+' sig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ead of the '*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*General        2 Atari ST           3*IBM 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so on. This indicates to the user that they have two active are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ser is also presented with a line to enter any conference numbers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sh to toggle. If they enter a blank line, the next page (if there are an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displayed. If there are no more pages, then the first page is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ain. If they specify conference '0', they are returned to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ple areas may be specified by placing a space between the area num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y press enter, the modified list will be displayed. AMail will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let the user select the NetMail area. A range of conferences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ed, by separating the begin and end conference with a single '-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4.1.2      Option B: Pack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ack Messages option from the main menu will start the packing sequ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selected area will be processed in turn, having the area name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number of messages, and new messages in the area. Each time an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completed, the actual number of messages packed is displayed nex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. Pack Messages can be aborted by pressing the Escape key twic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cc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General       (   50 msgs,   50 new)   (25 pack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Atari ST      (   45 msgs,    0 ne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s will only be packed for the user if they are eith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) marked for that us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) not private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) later than the oldest message date spec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packing is finshed, AMail will then call the archivers to compr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 packet. When everything is completed, a "Press a key" prompt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, and once the user responds, they will be returned to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4.1.3      Option C: Change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C allows the user to change his options. See later for more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4.1.4      Option D: Download packed 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D allows the user to download his packed mail, using one of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fer protocols that have been specified in AMAIL.CFG (see later). O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ownload is completed, AMail will check to see if a reply packet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n uploaded, if so, the import process will beg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4.1.5      Option E: Upload reply pac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E allows the user to upload their replies, using one of the protoc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has been specified in AMAIL.CFG (see later). Once the reply packe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eived, AMail will unpack the archive, and then import the messages in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ppropriate areas. Note that AMail will unpack using whatever arch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s been used at the creating end, so that users can upload mail packet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different archive format to that of the downloaded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4.1.6     Option F: Download Prepacked 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F allows the user to download their prepacked mail if they ab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epack download chance at the start of AM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4.1.7     Option G: Delete Held Pac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Option G will allow the user to delete any held packet that they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have waiting. This allows users to clear their held mail, if they dec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that it's getting too large, for exam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4.1.8     Option X: Sysop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s access to the sysop menu. See later for more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4.2      Change Options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hange options menu allows the user to modify their own settings, s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the line length, or the archiving method used. When the user select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Options, a further menu is display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PERSONAL.IDX Generation        (ON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 Archive type                   (LZ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 Archive compression            (ON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 Line length                    ( 7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 Own message inclusion          (OF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 Maximium Messages              (OF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 New Files                      (ON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Bulletins                      (ON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 Batch Pack                     (OF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0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 Set Default Protocol           (Zmode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 Set Oldest Message Date        (01/01/9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M Ignore Lastread Pointers       (OF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of these options will now be dealt with in tu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4.2.1      Option A: PERSONAL.IDX Gen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toggles the creation of a file named PERSONAL.IDX, which i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ex for all the messages to the current user. This is used by reader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ckly display a list of all the personal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4.2.2      Option B: Archive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allows the user to select the archiving method they wish to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further menu is displayed, consisting o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LHa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 A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 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user is invited to select the appropriate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4.2.3      Option C: Archive Compr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allows the user to turn off any compression on the archiv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is intended for users who have fast modems, and don't wis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it the extra long time taken to archive a large mail packet, but just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get the mail without worrying about the time it takes to downlo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4.2.4     Option D: Line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allows the user to specify the maximum line width that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er uses. (the more intelligent readers wrap the words around). This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use messages to be formatted differently to the origi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4.2.5     Option E: Own message inclu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ting this option On will make AMail include messages from the user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ll as those to him, and those which are publ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4.2.6     Option F: Maximum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allows the user to specify the maximum number of messag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packed. If this number is exceed, the messages will be packe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ser will be informed of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4.2.7     Option G: New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allows the user to specify that they would like to recei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list of new files in the arch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4.2.8     Option I: Bullet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specifies that the user wishes to receive bulletins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 pack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4.2.9     Option J: Batch P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atch pack option allows the user to select the offline packing mod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ail. (see la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4.2.10    Option K: Set Default Protoc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protocol option allows the user to specify which protocol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uld like to use when downloading. If they select one, it will always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until it is either changed, or switched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4.2.11    Option L: Set Oldest Message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allows the user to specify the oldest message date tha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packed. If the user enters a '0', this option will be switched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4.2.12    Option M: Ignore LastRead Poin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This option allows the user to effectively pack every messag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selected areas. Using this option without caution will mean a VERY l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packet. Note that even with this option enabled, the "Set Oldest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Date" option will still take effect, thus allowing the user to pack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messages since a certain da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4.3    Sysop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ysop menu is only available to the first user in USERS.BBS. It loo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op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 User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  Mail Waiting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  Delet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  Mainten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  Q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options will be dealt with in tu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4.3.1   User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displays all the users currently using AMail. Each user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displayed, along with a number, and whether or not they are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he batch pack op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4.3.2   Mail Waiting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displays all the users who currently have mail waiting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the user name, and the amount of mail (in Kbytes) of mail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waiting. The number displayed next to the user name is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. Note that this is one higher than the number used in the h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 directory. (So user 1 actually uses 00000000.QWK)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4.3.3   Delet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allows you to remove a user from AMail. It will prompt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 user name (any case), and then attempt to remove that user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AIL.DAT. This option also renames any held mail packets that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4.3.4   Mainten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allows you to tidy up AMAIL.DAT, and remove any users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no longer users in USERS.BBS. Note that this also renames any h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 pack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5    AMail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ail is able to take parameters from the command line for two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5.1        Im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mport parameter that is "-i", which forces AMail to run the impo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ing if it finds a .REP packet. This is useful for local purpos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mail is not uploaded or downloa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5.2        Batch P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ail is able to perform a batch pack operartion. This is selected by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-p" option on the command line. When the batch pack mode is trigge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ail will scan AMAIL.DAT, looking for users who have the Batch Pack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ed on. When it finds one, AMail will look to see if a QWK packe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ready being held for that user, and if so, it will unpack it. Once A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s completed this, the users options will be taken, and AMail will pack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il for that user, archiving the packet up again when the packing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lete. When the user logs on, AMail searches it's held mail area (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ter). If a QWK packet exists, AMail will notify the user and ask them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y wish to download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5.3        Sysop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ysop menu of AMail may be directly entered by use of the '-s'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the sysop menu is exited, AMail is termina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5.4        Maintenance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ail's maintenance mode may be invoked by the use of the '-m'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. This mode should be run after any USERS.BBS packing utiliti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6    AMail Lo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ail will work quite happily in local mode, providing the DORINFO1.DEF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written out as it would be for an online 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0 The Configur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bit that you've all been waiting for. How do I configure AMai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that it works on my system ?? Well, as previously mentioned, it has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wn configuration file, along the same lines as BinkleyTerm ST, and IOSm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nfiguration file is called AMAIL.CFG, and must reside in the s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as AMail. Each configuration option must be on a separate lin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 is irrelev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    This denotes a comment. All data after the semicolon is ign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Carchive &lt;path&gt; &lt;add_cmds&gt; &lt;extract_cmds&gt; &lt;no_compression&gt; &lt;flag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y where to find an ARC compatible archiver. The &lt;path&gt;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 the full path specification, program name, and exten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rchiver. &lt;add_cmds&gt; are the options you would use to add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archive. &lt;extract_cmds&gt; are the options you would us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ract files from the archive. &lt;no_compression&gt; are the flags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ell the archiver to store the files uncompressed. &lt;flags&gt;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flags you may wish to specif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BadPkt &lt;pa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Specifies a directory to be used as a Bad area, so that prob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packets that are uploaded are not deleted. This option MUST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in a trailing backslash. (\). When a packet is copied to this area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it is renamed to DDMMHHMN.QWK, where DD is the date, MM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month, HH is the hour, and MN is the minu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nkley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tells AMail to use the Binkley style of logg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lletin &lt;pa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tells AMail where to find the Bulletin file. A bullet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is named BLT-n.nn, where n.nn is the version number. (This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WK standard, not an AMail one) Bulletin specifies the full path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Name &lt;area_na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Name allows you to specify a default area name. This is us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WK readers to place messages if no other area is spec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Numb &lt;numb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Numb is used to tell AMail which QuickBBS message area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for the default area. (see DefNa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Safe &lt;kbyt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Safe tells AMail to check free diskspace before even star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kbytes&gt; is the minimum amount of free kilobytes that must exis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il (see later)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Ok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DelOkay is specified, all incoming mail files will be dele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they have been successfully im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odbye &lt;pa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odbye specifies the text file that you wish to be included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odbye file in the mail archive. &lt;path&gt; must specify full path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. This option MUST be inclu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ld &lt;pa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old keyword defines the directory that AMail will sto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tch packed .QWK packets in. It must be terminated in a trai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ash. AMail will attempt to create the directory if it doe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ion &lt;town&gt;,&lt;coun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ion specifies the town and county where the mail packe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ing from. It is placed in the outgoing packet, and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ably be shown to the user when he/she unpacks the mail pack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ZHarchive &lt;path&gt; &lt;add_cmds&gt; &lt;extract_cmds&gt; &lt;no_compression&gt; &lt;flag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y where to find an LZH compatible archiver. The &lt;path&gt;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 the full path specification, program name, and exten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rchiver. &lt;add_cmds&gt; are the options you would use to add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archive. &lt;extract_cmds&gt; are the options you would us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ract files from the archive. &lt;no_compression&gt; are the flags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ell the archiver to store the files uncompressed. &lt;flags&gt;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flags you may wish to specif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 &lt;pa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il keyword is used to tell AMail where it's temporary mai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is. AMail will look after this directory. &lt;path&gt; *must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in a '\' (backslash) If it doesn't exist, AMail tries to cre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Help &lt;pa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Help allows you to specify a file that will be displayed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selects Help from the main menu. It should be a standard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, with no special control characters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MaxSecPack &lt;security&gt; &lt;mess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The MaxSecPack command allows you to set a limit on th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of messages that are allowed to be packed at a certain secu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level. If a user logs on with a security that is NOT specifi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AMAIL.CFG, then the number of messages will be unlimi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MaxSpeedPack &lt;speed&gt; &lt;mess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The MaxSpeedPack command allows you to set a limit on th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of messages that are allowed to be packed at a certain baud r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If a user logs on with a baud rate that is NOT specifi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AMAIL.CFG, then the number of messages will be unlimi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Files &lt;pa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wFiles keyword tells AMail where to find the new files lis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name must be NEWFILES.DAT, but the path can be to anyw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ail does *not* append NEWFILES.DAT to the path.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s &lt;pa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s is used to define a news file that is to included in the 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cket. Users will be able to view this file when it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racted by their reader. This MUST be inclu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FProg &lt;program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FProg defines the external program that AMail will call when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s the New Files option. &lt;program&gt; should be the full path,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extension for the new files program. To prevent problems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 disappearing in local mode, it is wise to make &lt;program&gt; a .P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sion. If the program you wish to run is not a .PRG, simply r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Log &lt;cha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tells AMail not to log certain types of message whe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nkleyLog mode. It is ignored otherwise. &lt;chars&gt; can be any o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       Major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    Minor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        Information about packed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Information about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        Res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        War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       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        External Program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        Size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        Debugging 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ckSec &lt;secur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ackSec keyword allows you to define a security below whic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tch pack option will not be visible. &lt;security&gt; should be a numb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will default to ze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 &lt;numb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 is used to define the phone number of the BBS. It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ced in the archive file, and probably be displayed to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their rea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col &lt;key&gt; &lt;name&gt; &lt;path&gt; &lt;upload&gt; &lt;download&gt; &lt;expand&gt; &lt;flag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tocol statement defines a file transfer protocol that A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use to upload and download mail packets. &lt;key&gt; specifi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that will be used to select the protocol, &lt;name&gt; will b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of the protocol, and is limited to 21 characters. &lt;path&gt;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ull path and file name of the transfer protocol. &lt;uploa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s the options to be used for uploading a fil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download&gt; specifies those to be used for downloading 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xpand&gt; signifies whether the full path and file name will be pa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transfer protocol on upload. (It is always password on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load). It should be either "D" or "F". "D" means only specifi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to be uploaded to, and "F" means specify the full file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meant for use with file transfer protocols that do not trans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name when in use. (XModem, for example). &lt;flags&gt; are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al flags that need to be specified. (these will always be a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command line of the transfer program). Up to 20 file trans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cols may be defin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QuickBBS &lt;pa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The QuickBBS keyword is obsolete, and should be removed. Fu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releases of AMail will not allow this command to exist in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AMAIL.DAT. AMail v2.0 will issue a warning message, and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Instead of this command, AMail v2.0 uses the QBBS environme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variab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Replies &lt;pa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The Replies keyword allows you to specify a directory to whe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uploaded packets will be sent. It MUST be terminated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backslash. (\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UpHelp &lt;pa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UpHelp allows you to specify a file that will be displayed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selects the Help option from the Change Options menu. It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tandard text file, with no control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Id &lt;i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Id is used to define a system id for the BBS. It must b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nge 1-8 characters, and should be descriptive of the BBS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dyQ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dyQuit is used to make AMail delete all the files in the Mail direco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user quits AMail norm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lcome &lt;pa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lcome specifies the path and filename of a text file that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d as a welcome file. This may be displayed to the user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y run their off line reader. This MUST be includ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IParchive &lt;path&gt; &lt;add_cmds&gt; &lt;extract_cmds&gt; &lt;no_compression&gt; &lt;flag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y where to find an ZIP compatible archiver. The &lt;path&gt;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 the full path specification, program name, and exten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rchiver. &lt;add_cmds&gt; are the options you would use to add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archive. &lt;extract_cmds&gt; are the options you would us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ract files from the archive. &lt;no_compression&gt; are the flags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ell the archiver to store the files uncompressed. &lt;flags&gt; ar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ags you may wish to specif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other keywords will be flagged as an error, but processing will st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inu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0 Key reque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1    Demo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eceive a Demo key, simply place AMREQ.PRG in the same directory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ail, and run it. If QCONFIG.BBS is not in the same directory as AMai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REQ will ask you where it is. Once you have selected it, AMail will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CONFIG.BBS, and display a screen, which you should fill in. Onc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is filled in, you should press Escape. AMREQ will then enter a dum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minal mode, where you should dial The Hobbit's Burrow, 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.K.  (+44)-[0]245-3586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a connection has been made, AMREQ will take over and you sh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eive your key. This process takes about 30 seconds, so it shoul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expensive. If you have problems with this method, then please fill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Key Request form and either NetMail it to me on 2:257/403.0 (Fido)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0:102/103.0 (NeST). If you are unable to do this, then I suggest you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 it to me, or logon to the board on the above number. I CANNOT ISSUE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THIS FORM, unless AMREQ is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2    Pay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pay for your full key, you need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, (ten UK pounds). This can either 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Cash               - Not advi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Cheque             - UK cheques only, payable to "A. Style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're overseas, then you can send me an International Money Order,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 to "A. Styles". The address to send payment to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obbit's Burr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7 Laburnum Driv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lsham Lod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lmsfo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sex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2 9N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3    Receiving your FULL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ctually get your full key, allow as long as it takes the money to g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, and then run AMREQ.PRG. If your money has been received and cash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get a Full key there and then. If I have received your payment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not had time to cash it, you will be allowed another Demo key, un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have cashed it. If this option is not attractive, then include a disk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payment, and return postage, and I will put the key on the disk, a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 few other QuickBBS ST programs I've writ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4    FULL key cra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receive a FULL key from someone, then please mail me, as if this s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ing happens, I will be forced to implement stronger method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ection for AMail. (It might even be worth a FULL key to you!) I reser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ight to change the format of the KEY file at any time, in any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us making all those who have already got a key request a new one. (Fre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se who've paid, of cours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5    Key Upd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ish to update the information held in the key file, AMREQ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, following the same method as in 5.1 above. Although it's an drag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uld be grateful if all those will keys already would run AMREQ and requ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key, to ensure that both they and I have correct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0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ail should not give you any problems, but if you encounter difficulti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he program, then I can be netmailed on 90:102/103.0, 2:257/403.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problems with packets not being processed correctly, please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just say "I can't get it to unpack" etc, but send me a detai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of the problem, along with the packet and your configur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for AMail that are causing you probl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can find a way around the problem then I'd be glad to hear of it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can probably cure it in the next re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1 Known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ail does not currently pass any environmental information to ex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. I hope to rectify this in a future relea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full errors are not very clean. Again, I hope to tidy this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ture relea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specifying GoodBye, Welcome, or News will result in all the fil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Mail directory (including AMAIL.PRG and AMAIL.KEY) being packed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rchive. GoodBye, Welcome and News are REQUIRED configuration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20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0 The Fu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does the future hold ? Well, I'd like to expand AMail, so any com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uld be appreciated. However, here is a list of things that are on my w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Automatic log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Archivers to be handled like Protoc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User menus, instead of the built in 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DOOR.ID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ny suggestions, then please either contact me at The Hobbit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rrow, (number elsewhere in this document) or mail me on NeST 90:102/103.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Fido 2:257/403.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2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0 Cred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would like to thank Ian Coates of Skull BBS for his forebearance wi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lems that the beta versions of AMail have caused, and his support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riting of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ks also go to Steve Caple of CyberHome BBS, without whom man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gs would have slipped through the ne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Thanks are also now due to David Thomas, who has helped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beta-testing of the latest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y thanks go to Keith Jackson, who wrote the user gu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would also like to thank all the users who've used the beta version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ail and who have not had quite the results they expected.. Just think,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st you helped AMail become what it is to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would also like to thank the various sysops who've put up with the bug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1.2, which didn't quite work... Thanks to Dave Thomas of The Dream Machi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aul Whitaker of Excelsior BBS for being the first two contributor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ks also to Kim Andersen of DK-Soft BBS, who has reported man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gs in v1.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ks to Mike Oldfield for many great albums, without which I wouldn'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ished this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ally, thanks to who ever it was who invented comms... we'd never be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wis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2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0 AMail Key Request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: _______________________________________     Age: 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 Name: ___________________________________     Started: __/__/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ion: 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:  Voice:  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m:  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 Address: ___:___/___.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Please enter the above information as it appears in QCONFIG.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ilure to do so may result in an unusable key! The inform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CASE SENSITIVE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: 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of Key:            FULL  [   ]         (include ten UK pound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MO  [   ]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note: DEMO keys will normally be available 24 hours after rece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request, FULL keys as soon as the payment is cas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23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