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output of 255/ so it now gives 2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-ForceConn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bug causing the menu bars to be inoperative. (I hope,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on my system so it remain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moved use of MED.RSC since the differences between the tw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l. The RSC file is now called AREAMAST.RSC. (If Medium REZ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have problems please let me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in Re-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SC file should now be clear in both high &amp; medium resoloution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in setup screen when no CFG fil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y default the first node in the connected node list will *NOT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orted, however there is an option to include node 1 in the re-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buffered flying dialog routine added, much quick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orporated Progress bar for loading &amp;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lobal node list resort added, includes option to re-sort nod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NOT to sort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to sort all areas by Group. Sort order is switch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outine again, order is shown in title of progress bar by an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ther characters (ie ASCII 0 to ASCII 255) are taken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case you define some stranger than normal group I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option to sort all areas by Area name. Sort order is swit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the routine again, order is shown in title of progress bar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. All other characters (ie ASCII 0 to ASCII 255) ar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just incase you have some strange named areas.. (Yes I di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ut &amp; paste of the above feature!!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create area group lists. Selecting this option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Global Sorts menu) will create a text file for each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 available. For uppercase areas the file name will be GROUP?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wercase groups will be named GROUP_?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