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A R T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: Roland 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lator: Frank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read PART 2, you should first read the document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kley Mailer.  As a Point this section could be a little confu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ot necessary, so there isn't much use being troubled by it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it is very important that you understand what this section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I'm going to explain the differences in how command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used as opposed to the Binkley documentation. 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ean should also be gotten from the Binkle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 1 of this documentation, as you most likely noticed, exis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mmands which are important for the Node.  That means tha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were already explained.  In Part 2 that rest of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s from a Node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Buttons in the Sysop-Info dialogbox have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   DOMAIN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KA?  - AKA means "Also Known As ..." and indicat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do Address under which a Node can be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de has two or mor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Multiple-Address Statemen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90_:6000_/101__._____@______________  6101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___:_____/_____._____@______________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___:_____/_____._____@______________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___:_____/_____._____@______________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Cancel   O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TS the old designation (AKA) is shown, but 'Address' is still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kley.CFG.  AKA is used to differentiate the indicated addres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ddress, besides, an 'old FidoNet horse' knows what's me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DOMAIN is is explained in Part 3, appendix 6.  Or in the Bink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We aren't going to go into it here.  Domains,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re not needed and not even 100%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what is a KEY?  - KEY is a function which I have taken over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-BOX utilities as I wanted my software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atible to it (after a while i stopped supporting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s used very closely used with AKA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nkley has the ability to display an Addres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similar to that of the opposite Node all b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self.  Lets take for example that in Binkley.CF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e have entered two addresses: 2:241/5811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7700/1.  When Binkley calls up Node 2:241/5800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310/12 then it shows its own address as 2:241/581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ut when Node 2:7700/200 is called up Binkle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2:7700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  The new Version of ACS Software does this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 and it seems that most times it does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ut it is possible that you will have a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and therefore need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Special Address-Keys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use alternative Addr  =&gt; at these Nodes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1. 2__:7700_/1____._____    2__:7700_/ALL__.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2. ___:_____/_____._____    ___:_____/_____.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3. ___:_____/_____._____    ___:_____/_____.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4. ___:_____/_____._____    ___:_____/_____.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Cancel   Ok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dresses on the left side are used as Sender Addresses of all </w:t>
      </w:r>
    </w:p>
    <w:p>
      <w:pPr>
        <w:pStyle w:val="PreformattedText"/>
        <w:bidi w:val="0"/>
        <w:jc w:val="left"/>
        <w:rPr/>
      </w:pPr>
      <w:r>
        <w:rPr/>
        <w:t xml:space="preserve">Netmails to the Nodes on the right side.  As you can see in the above </w:t>
      </w:r>
    </w:p>
    <w:p>
      <w:pPr>
        <w:pStyle w:val="PreformattedText"/>
        <w:bidi w:val="0"/>
        <w:jc w:val="left"/>
        <w:rPr/>
      </w:pPr>
      <w:r>
        <w:rPr/>
        <w:t xml:space="preserve">example, the column on the right side can use the 'ALL' parameter.  Here </w:t>
      </w:r>
    </w:p>
    <w:p>
      <w:pPr>
        <w:pStyle w:val="PreformattedText"/>
        <w:bidi w:val="0"/>
        <w:jc w:val="left"/>
        <w:rPr/>
      </w:pPr>
      <w:r>
        <w:rPr/>
        <w:t xml:space="preserve">all Netmails which go to Net 7700 in Zone 2 use the Sender Address </w:t>
      </w:r>
    </w:p>
    <w:p>
      <w:pPr>
        <w:pStyle w:val="PreformattedText"/>
        <w:bidi w:val="0"/>
        <w:jc w:val="left"/>
        <w:rPr/>
      </w:pPr>
      <w:r>
        <w:rPr/>
        <w:t>2:7700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-Inbound and Protected-Inb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Path Configuration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oglevel : 5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ogfile  : \FIDO\SYSTEM.LOG__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delist : \FIDO\NODELIST\___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wnloads: \FIDO\DOWNLOAD\___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etmail  : \FIDO\MSGS\NETMAIL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etfile     : \FIDO\IN\INBOUND\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KnownInbound: \FIDO\IN\INBOUND.KWN\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otInbound : \FIDO\IN\INBOUND.PVT\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old        : \FIDO\OUT\OUTBOUND\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Cancel   Ok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art 1 we haven't talked about KnownInbound and ProtInbound.  Binkley </w:t>
      </w:r>
    </w:p>
    <w:p>
      <w:pPr>
        <w:pStyle w:val="PreformattedText"/>
        <w:bidi w:val="0"/>
        <w:jc w:val="left"/>
        <w:rPr/>
      </w:pPr>
      <w:r>
        <w:rPr/>
        <w:t xml:space="preserve">knows, with help of the Nodelist, just about all of the Nodes in the </w:t>
      </w:r>
    </w:p>
    <w:p>
      <w:pPr>
        <w:pStyle w:val="PreformattedText"/>
        <w:bidi w:val="0"/>
        <w:jc w:val="left"/>
        <w:rPr/>
      </w:pPr>
      <w:r>
        <w:rPr/>
        <w:t xml:space="preserve">Fido Network.  The Nodes which are listed are know as "know" Nodes.  Some </w:t>
      </w:r>
    </w:p>
    <w:p>
      <w:pPr>
        <w:pStyle w:val="PreformattedText"/>
        <w:bidi w:val="0"/>
        <w:jc w:val="left"/>
        <w:rPr/>
      </w:pPr>
      <w:r>
        <w:rPr/>
        <w:t xml:space="preserve">Nodes are contacted regularly, for example: POLLed.  To be on the safe </w:t>
      </w:r>
    </w:p>
    <w:p>
      <w:pPr>
        <w:pStyle w:val="PreformattedText"/>
        <w:bidi w:val="0"/>
        <w:jc w:val="left"/>
        <w:rPr/>
      </w:pPr>
      <w:r>
        <w:rPr/>
        <w:t xml:space="preserve">side, Passwords with these Nodes have been agreed upon so that others </w:t>
      </w:r>
    </w:p>
    <w:p>
      <w:pPr>
        <w:pStyle w:val="PreformattedText"/>
        <w:bidi w:val="0"/>
        <w:jc w:val="left"/>
        <w:rPr/>
      </w:pPr>
      <w:r>
        <w:rPr/>
        <w:t xml:space="preserve">can't mess around with the Netmails.  These Nodes are now "protected" </w:t>
      </w:r>
    </w:p>
    <w:p>
      <w:pPr>
        <w:pStyle w:val="PreformattedText"/>
        <w:bidi w:val="0"/>
        <w:jc w:val="left"/>
        <w:rPr/>
      </w:pP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one wants, the Netmails which are received from many different Nodes, </w:t>
      </w:r>
    </w:p>
    <w:p>
      <w:pPr>
        <w:pStyle w:val="PreformattedText"/>
        <w:bidi w:val="0"/>
        <w:jc w:val="left"/>
        <w:rPr/>
      </w:pPr>
      <w:r>
        <w:rPr/>
        <w:t xml:space="preserve">can be sorted into different Folders.  Thats the reason behind </w:t>
      </w:r>
    </w:p>
    <w:p>
      <w:pPr>
        <w:pStyle w:val="PreformattedText"/>
        <w:bidi w:val="0"/>
        <w:jc w:val="left"/>
        <w:rPr/>
      </w:pPr>
      <w:r>
        <w:rPr/>
        <w:t xml:space="preserve">KnownInbound and ProtInbound.  The normal (and the default) file for all </w:t>
      </w:r>
    </w:p>
    <w:p>
      <w:pPr>
        <w:pStyle w:val="PreformattedText"/>
        <w:bidi w:val="0"/>
        <w:jc w:val="left"/>
        <w:rPr/>
      </w:pPr>
      <w:r>
        <w:rPr/>
        <w:t>other Nodes is and remains Ne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-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Modem Init-Strings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it    : ATZ|~~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efix  : ATDP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ffix  : 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nswer  : ATA|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    : 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eInit : 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eDial : 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rmInit: 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odemTrans:  HST  PEP  ________/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al: __________       ________/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Cancel   Ok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Modem Init Strings I recommend that the Binkley default strings </w:t>
      </w:r>
    </w:p>
    <w:p>
      <w:pPr>
        <w:pStyle w:val="PreformattedText"/>
        <w:bidi w:val="0"/>
        <w:jc w:val="left"/>
        <w:rPr/>
      </w:pPr>
      <w:r>
        <w:rPr/>
        <w:t xml:space="preserve">be used whenever possible (no entry in the above dialog box) and that the </w:t>
      </w:r>
    </w:p>
    <w:p>
      <w:pPr>
        <w:pStyle w:val="PreformattedText"/>
        <w:bidi w:val="0"/>
        <w:jc w:val="left"/>
        <w:rPr/>
      </w:pPr>
      <w:r>
        <w:rPr/>
        <w:t xml:space="preserve">most important Settings for the modem be stored in the modem as far as its </w:t>
      </w:r>
    </w:p>
    <w:p>
      <w:pPr>
        <w:pStyle w:val="PreformattedText"/>
        <w:bidi w:val="0"/>
        <w:jc w:val="left"/>
        <w:rPr/>
      </w:pPr>
      <w:r>
        <w:rPr/>
        <w:t xml:space="preserve">possible. </w:t>
      </w:r>
    </w:p>
    <w:p>
      <w:pPr>
        <w:pStyle w:val="PreformattedText"/>
        <w:bidi w:val="0"/>
        <w:jc w:val="left"/>
        <w:rPr/>
      </w:pPr>
      <w:r>
        <w:rPr/>
        <w:t>For example the HST Modems can be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4 Info:</w:t>
      </w:r>
    </w:p>
    <w:p>
      <w:pPr>
        <w:pStyle w:val="PreformattedText"/>
        <w:bidi w:val="0"/>
        <w:jc w:val="left"/>
        <w:rPr/>
      </w:pPr>
      <w:r>
        <w:rPr/>
        <w:t>USRobotics Courier 14400 HST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1  C1  E1  F1  M3  Q0  V1  X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=HUNT   ON HOOK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A2  &amp;B1  &amp;C1  &amp;D2  &amp;G2  &amp;H1  &amp;I0  &amp;J0  &amp;K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L0  &amp;M4  &amp;N0  &amp;P0  &amp;R2  &amp;S1  &amp;X0  &amp;Y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00=000   S01=000   S02=043   S03=013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04=010   S05=008   S06=002   S07=06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08=005   S09=008   S10=004   S11=07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12=050   S13=001   S14=001   S15=00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16=000   S17=000   S18=000   S19=00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20=000   S21=010   S22=017   S23=019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24=150   S25=000   S26=000   S27=00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28=008   S38=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5 Info:</w:t>
      </w:r>
    </w:p>
    <w:p>
      <w:pPr>
        <w:pStyle w:val="PreformattedText"/>
        <w:bidi w:val="0"/>
        <w:jc w:val="left"/>
        <w:rPr/>
      </w:pPr>
      <w:r>
        <w:rPr/>
        <w:t>USRobotics Courier 14400 HST NRAM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=TONE   B1  F1  M3  X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A2  &amp;B1  &amp;G2  &amp;H1  &amp;I0  &amp;J0  &amp;K3  &amp;L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M4  &amp;N0  &amp;P0  &amp;R2  &amp;S1  &amp;X0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2=043   S03=013   S04=010   S05=0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6=002   S07=060   S08=005   S09=0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0=004   S11=070   S12=050   S13=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5=000   S19=000   S21=010   S22=0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3=019   S24=150   S26=000   S27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des the Answer String has to be entered, for example as "ATA|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figura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Miscellaneous Configuration-Parameter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ollTries: 20__  BoxType: 0  ScreenBlank: Off Norm Key Call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fterMail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eanup  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cker   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ptureFile: 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er     : \FIDO\LED.PRG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nswerBack : 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eOut: __    BBS: Off Batch Exi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nner   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ingMail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erBBS 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BSNote  : 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Cancel    Ok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at the Binkley documentation and its recommendations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explain the Screenblank Buttons thoug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utton 'Off'    means that this Function is turn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utton 'Normal' means Screenblank without a Parame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utton 'Key'    means Screenblank with the Parameter 'Key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utton 'Call'   means Screenblank with the Parameter 'C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implies for the BBS Buttons in the abov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s Readdress?  - The Readdress Button hasn't been describ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S Configuration dialog.  It happens sometim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a Node or Point changes its address, goes 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cation, etc.  In cases like this the Netmail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ve to be delivered to the correct Address. 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address all of these Netmails by hand is ve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fficult and almost impossible. So lets le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oftware do it for us.  With Readdress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coming Netmails, which are applicabl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address Command, are rewritten with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ress and processed as if these Netmails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ritten using the new Address in the first plac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eaddress is not Ro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es: Your own Netmails on this Nodes/Poin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_not_ changed by Readdress.  This is d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 different reasons.  One should s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tmails to the correc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Readdres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dress: Roland Bohn____________  *__:*___/*___.*___ ^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To: *______________________  2__:241_/5811.0___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dress: *______________________  2__:241_/5811.1___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To: Christian Paas_________  *__:*___/*___.*___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dress: _______________________  ___:____/____.____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To: _______________________  ___:____/____.____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dress: _______________________  ___:____/____.____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To: _______________________  ___:____/____.____ V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Cancel    Ok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line contains the original (old) Address.  The first two </w:t>
      </w:r>
    </w:p>
    <w:p>
      <w:pPr>
        <w:pStyle w:val="PreformattedText"/>
        <w:bidi w:val="0"/>
        <w:jc w:val="left"/>
        <w:rPr/>
      </w:pPr>
      <w:r>
        <w:rPr/>
        <w:t xml:space="preserve">parameters give information over the addressee, for which the Netmails </w:t>
      </w:r>
    </w:p>
    <w:p>
      <w:pPr>
        <w:pStyle w:val="PreformattedText"/>
        <w:bidi w:val="0"/>
        <w:jc w:val="left"/>
        <w:rPr/>
      </w:pPr>
      <w:r>
        <w:rPr/>
        <w:t>are to be deto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line contains the new addressee.  The last two parameters give </w:t>
      </w:r>
    </w:p>
    <w:p>
      <w:pPr>
        <w:pStyle w:val="PreformattedText"/>
        <w:bidi w:val="0"/>
        <w:jc w:val="left"/>
        <w:rPr/>
      </w:pPr>
      <w:r>
        <w:rPr/>
        <w:t>information on who the Netmail is to be detou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far so good.  If only fixed Addresses and Names can be used then this </w:t>
      </w:r>
    </w:p>
    <w:p>
      <w:pPr>
        <w:pStyle w:val="PreformattedText"/>
        <w:bidi w:val="0"/>
        <w:jc w:val="left"/>
        <w:rPr/>
      </w:pPr>
      <w:r>
        <w:rPr/>
        <w:t xml:space="preserve">wouldn't be very flexible.  To really confuse things in Readdress an </w:t>
      </w:r>
    </w:p>
    <w:p>
      <w:pPr>
        <w:pStyle w:val="PreformattedText"/>
        <w:bidi w:val="0"/>
        <w:jc w:val="left"/>
        <w:rPr/>
      </w:pPr>
      <w:r>
        <w:rPr/>
        <w:t xml:space="preserve">Address Element of a Netmail can also be indicated which should be </w:t>
      </w:r>
    </w:p>
    <w:p>
      <w:pPr>
        <w:pStyle w:val="PreformattedText"/>
        <w:bidi w:val="0"/>
        <w:jc w:val="left"/>
        <w:rPr/>
      </w:pP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of the the two parameters (Line 1) is responsible for checking.  </w:t>
      </w:r>
    </w:p>
    <w:p>
      <w:pPr>
        <w:pStyle w:val="PreformattedText"/>
        <w:bidi w:val="0"/>
        <w:jc w:val="left"/>
        <w:rPr/>
      </w:pPr>
      <w:r>
        <w:rPr/>
        <w:t xml:space="preserve">When a '*' is entered in an element, then the element isn't checked.  The </w:t>
      </w:r>
    </w:p>
    <w:p>
      <w:pPr>
        <w:pStyle w:val="PreformattedText"/>
        <w:bidi w:val="0"/>
        <w:jc w:val="left"/>
        <w:rPr/>
      </w:pPr>
      <w:r>
        <w:rPr/>
        <w:t>parameter "*" 2:241/*.* checks only if the Netmail if for Zone 2, Net 2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two parameters (Line 2) are responsible for changes.  When a "*" </w:t>
      </w:r>
    </w:p>
    <w:p>
      <w:pPr>
        <w:pStyle w:val="PreformattedText"/>
        <w:bidi w:val="0"/>
        <w:jc w:val="left"/>
        <w:rPr/>
      </w:pPr>
      <w:r>
        <w:rPr/>
        <w:t xml:space="preserve">is entered in an element, then the element isn't changed.  The entry </w:t>
      </w:r>
    </w:p>
    <w:p>
      <w:pPr>
        <w:pStyle w:val="PreformattedText"/>
        <w:bidi w:val="0"/>
        <w:jc w:val="left"/>
        <w:rPr/>
      </w:pPr>
      <w:r>
        <w:rPr/>
        <w:t xml:space="preserve">"Christian Paas" *:*/*.1 changes only the name of the Netmail addressee </w:t>
      </w:r>
    </w:p>
    <w:p>
      <w:pPr>
        <w:pStyle w:val="PreformattedText"/>
        <w:bidi w:val="0"/>
        <w:jc w:val="left"/>
        <w:rPr/>
      </w:pPr>
      <w:r>
        <w:rPr/>
        <w:t xml:space="preserve">and set the Pointnumber to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Readdress should only be used when absolutely necessary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very carefully think out the parameters you wan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o get the correct resul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Pw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AreaFix Passwords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2__:241_/5811.1___ HELLO_  ___:____/____.____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2__:241_/5811.2___ TEST__  ___:____/____.____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2__:310_/12__.____ JOKE__  ___:____/____.____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___:____/____.____ ______  ___:____/____.____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___:____/____.____ ______  ___:____/____.____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Cancel    Ok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Fix Passwords defines the Passwords for use in Come_In's built-in</w:t>
      </w:r>
    </w:p>
    <w:p>
      <w:pPr>
        <w:pStyle w:val="PreformattedText"/>
        <w:bidi w:val="0"/>
        <w:jc w:val="left"/>
        <w:rPr/>
      </w:pPr>
      <w:r>
        <w:rPr/>
        <w:t xml:space="preserve">AreaFix.  With the help of AreaFix the indicated Nodes/Points can </w:t>
      </w:r>
    </w:p>
    <w:p>
      <w:pPr>
        <w:pStyle w:val="PreformattedText"/>
        <w:bidi w:val="0"/>
        <w:jc w:val="left"/>
        <w:rPr/>
      </w:pPr>
      <w:r>
        <w:rPr/>
        <w:t xml:space="preserve">subscribe to or cancel system Areas themselves.  The Nodes/Points write </w:t>
      </w:r>
    </w:p>
    <w:p>
      <w:pPr>
        <w:pStyle w:val="PreformattedText"/>
        <w:bidi w:val="0"/>
        <w:jc w:val="left"/>
        <w:rPr/>
      </w:pPr>
      <w:r>
        <w:rPr/>
        <w:t xml:space="preserve">a Netmail to AreaFix with the above defined Password in the Netmail </w:t>
      </w:r>
    </w:p>
    <w:p>
      <w:pPr>
        <w:pStyle w:val="PreformattedText"/>
        <w:bidi w:val="0"/>
        <w:jc w:val="left"/>
        <w:rPr/>
      </w:pPr>
      <w:r>
        <w:rPr/>
        <w:t xml:space="preserve">Subject Line and then they can order new Areas or just ask for a list of </w:t>
      </w:r>
    </w:p>
    <w:p>
      <w:pPr>
        <w:pStyle w:val="PreformattedText"/>
        <w:bidi w:val="0"/>
        <w:jc w:val="left"/>
        <w:rPr/>
      </w:pPr>
      <w:r>
        <w:rPr/>
        <w:t>available Areas.  How it works is described in Pa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FixPw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FileFix Passwords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2__:310_/12__.____ NONE__  ___:____/____.____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2__:241_/5811.3___ STUD__  ___:____/____.____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___:____/____.____ ______  ___:____/____.____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___:____/____.____ ______  ___:____/____.____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___:____/____.____ ______  ___:____/____.____ 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Cancel    Ok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Fix Passwords defines the Passwords for use in Come_In's built-in</w:t>
      </w:r>
    </w:p>
    <w:p>
      <w:pPr>
        <w:pStyle w:val="PreformattedText"/>
        <w:bidi w:val="0"/>
        <w:jc w:val="left"/>
        <w:rPr/>
      </w:pPr>
      <w:r>
        <w:rPr/>
        <w:t xml:space="preserve">FileFix.  With the help of FileFix the indicated Nodes/Points can </w:t>
      </w:r>
    </w:p>
    <w:p>
      <w:pPr>
        <w:pStyle w:val="PreformattedText"/>
        <w:bidi w:val="0"/>
        <w:jc w:val="left"/>
        <w:rPr/>
      </w:pPr>
      <w:r>
        <w:rPr/>
        <w:t xml:space="preserve">subscribe to or cancel system FileEchos themselves.  The Nodes/Points write </w:t>
      </w:r>
    </w:p>
    <w:p>
      <w:pPr>
        <w:pStyle w:val="PreformattedText"/>
        <w:bidi w:val="0"/>
        <w:jc w:val="left"/>
        <w:rPr/>
      </w:pPr>
      <w:r>
        <w:rPr/>
        <w:t xml:space="preserve">a Netmail to FileFix with the above defined Password in the Netmail </w:t>
      </w:r>
    </w:p>
    <w:p>
      <w:pPr>
        <w:pStyle w:val="PreformattedText"/>
        <w:bidi w:val="0"/>
        <w:jc w:val="left"/>
        <w:rPr/>
      </w:pPr>
      <w:r>
        <w:rPr/>
        <w:t xml:space="preserve">Subject Line and then they can order new FileEchos or just ask for a list </w:t>
      </w:r>
    </w:p>
    <w:p>
      <w:pPr>
        <w:pStyle w:val="PreformattedText"/>
        <w:bidi w:val="0"/>
        <w:jc w:val="left"/>
        <w:rPr/>
      </w:pPr>
      <w:r>
        <w:rPr/>
        <w:t xml:space="preserve">of available FileEchos.  The use of FileFix, with the exception of the </w:t>
      </w:r>
    </w:p>
    <w:p>
      <w:pPr>
        <w:pStyle w:val="PreformattedText"/>
        <w:bidi w:val="0"/>
        <w:jc w:val="left"/>
        <w:rPr/>
      </w:pPr>
      <w:r>
        <w:rPr/>
        <w:t>Rescan Flag (which doesn't exist), is exactly the same as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are FileEchos?  - FileEchos are something like normal Areas, excep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Netmails aren't sent but real Files.  Why?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cause Nodes/Points have an easy possibil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tribute files.  This way, one is alway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-to-date as far as software is conce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Passwords and Passthrough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Edit Area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me    : LOCAL____________       Days: 10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th    : \FIDO\MSGS\LOCAL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rigin  : Hello Points. I'm new here.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ssword: XYZ____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Nodes     Pass through: O     Cancel   Ok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Editing of Area, Nodes have to specify two additional it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ne can specify Passwords for every Area.  This way you can prot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Areas from general access.  Only Nodes/Points which kn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rrect Password can subscribe to these Areas.  Order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protected Area is done using the normal Netmail to AreaFix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the extra line behind the AreaName is used for the Pass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'!' prefix.  For example: "Local !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When one orders an Area, that isn't even read by the Node, bu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made available for Points then the 'Pass through'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ed on.  When 'Pass through' is set then the New/Unread Fla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n't be shown by LED.  Only those Areas which you read yourself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lected when the '*' and '/'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Ech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Echo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DELIS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HOLIS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Del  Add  Insert  Nodes   &lt;- -&gt;    Exit    Save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the above mentioned Areas are maintained. One can Add new FileEchos, </w:t>
      </w:r>
    </w:p>
    <w:p>
      <w:pPr>
        <w:pStyle w:val="PreformattedText"/>
        <w:bidi w:val="0"/>
        <w:jc w:val="left"/>
        <w:rPr/>
      </w:pPr>
      <w:r>
        <w:rPr/>
        <w:t>Insert or Delete other FileEchos.  Its usage should already b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need names for FileEchos, plus file paths and Passwords.</w:t>
      </w:r>
    </w:p>
    <w:p>
      <w:pPr>
        <w:pStyle w:val="PreformattedText"/>
        <w:bidi w:val="0"/>
        <w:jc w:val="left"/>
        <w:rPr/>
      </w:pPr>
      <w:r>
        <w:rPr/>
        <w:t>Note: The paths for FileEchos should be an exist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very FileEcho, one must enter the connected Nodes, just like at the 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Nodes for FileEcho: NODELIST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2__:310_/12__.____ CIO__  ___:____/____.____ 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2__:241_/5811.2___ HO___  ___:____/____.____ 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___:____/____.____ _____  ___:____/____.____ 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___:____/____.____ _____  ___:____/____.____ 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___:____/____.____ _____  ___:____/____.____ 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Cancel   Ok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rresponding Flags have to be entered for every Node.  Just behind </w:t>
      </w:r>
    </w:p>
    <w:p>
      <w:pPr>
        <w:pStyle w:val="PreformattedText"/>
        <w:bidi w:val="0"/>
        <w:jc w:val="left"/>
        <w:rPr/>
      </w:pPr>
      <w:r>
        <w:rPr/>
        <w:t xml:space="preserve">the Node is a field for these Flags: 'Crash', 'Hold', 'In' and 'Out' can </w:t>
      </w:r>
    </w:p>
    <w:p>
      <w:pPr>
        <w:pStyle w:val="PreformattedText"/>
        <w:bidi w:val="0"/>
        <w:jc w:val="left"/>
        <w:rPr/>
      </w:pPr>
      <w:r>
        <w:rPr/>
        <w:t xml:space="preserve">be entered.  The beginning letter of the Flag is used to indicate its </w:t>
      </w:r>
    </w:p>
    <w:p>
      <w:pPr>
        <w:pStyle w:val="PreformattedText"/>
        <w:bidi w:val="0"/>
        <w:jc w:val="left"/>
        <w:rPr/>
      </w:pPr>
      <w:r>
        <w:rPr/>
        <w:t xml:space="preserve">use or just click on the field with the mouse and a dialog box will be </w:t>
      </w:r>
    </w:p>
    <w:p>
      <w:pPr>
        <w:pStyle w:val="PreformattedText"/>
        <w:bidi w:val="0"/>
        <w:jc w:val="left"/>
        <w:rPr/>
      </w:pPr>
      <w:r>
        <w:rPr/>
        <w:t>displayed with these buttons which can the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ash    - When this Flag is switched on, then Files sent the conn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s will be Cras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ld     - When this Flag is switched on, then Files to be se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 up by the connected Nodes are put on Ho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      - When this Flag is switched on, then Files sent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ed Nodes accepted when sent.  This flag should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only for one Node of a Network so that Files won'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tw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      - When this Flag is switched on, Files for the connected N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sent out immediately.  Otherwise only Netmail is s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and the Node has the possibility to request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he is allowed 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for the ACS Programs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Come_In:</w:t>
      </w:r>
    </w:p>
    <w:p>
      <w:pPr>
        <w:pStyle w:val="PreformattedText"/>
        <w:bidi w:val="0"/>
        <w:jc w:val="left"/>
        <w:rPr/>
      </w:pPr>
      <w:r>
        <w:rPr/>
        <w:t>^^^^^^^^^^^^^^^^^^^^^^^</w:t>
      </w:r>
    </w:p>
    <w:p>
      <w:pPr>
        <w:pStyle w:val="PreformattedText"/>
        <w:bidi w:val="0"/>
        <w:jc w:val="left"/>
        <w:rPr/>
      </w:pPr>
      <w:r>
        <w:rPr/>
        <w:t>Command Line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l       An extract of the screen messages is written to the Log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defined in BINKLEY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v       Comprehensive information concerning Packet File is writt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ARC.TTP x  The Packer ARC.TTP should be used with the command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       The Tickfiles which are sent together with regula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use only 3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k       The packed Packets (*.mo0, *.tu0. etc.) are not dele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being imported and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f       Before an Area is processed, the partition is checked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ough room.  If room is not available, the process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ce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    Come_In waits for a 'key press'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No messages will be displayed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idy_Up:</w:t>
      </w:r>
    </w:p>
    <w:p>
      <w:pPr>
        <w:pStyle w:val="PreformattedText"/>
        <w:bidi w:val="0"/>
        <w:jc w:val="left"/>
        <w:rPr/>
      </w:pPr>
      <w:r>
        <w:rPr/>
        <w:t>^^^^^^^^^^^^^^^^^^^^^^^</w:t>
      </w:r>
    </w:p>
    <w:p>
      <w:pPr>
        <w:pStyle w:val="PreformattedText"/>
        <w:bidi w:val="0"/>
        <w:jc w:val="left"/>
        <w:rPr/>
      </w:pPr>
      <w:r>
        <w:rPr/>
        <w:t xml:space="preserve">Command Line  Description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xx      The number of days after which messages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hxx      The minimum number of messages which should be left in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a.  If the number of messages in an Area is less th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umber then the Area is skipp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mxx      The maximum xx Echos (during Scanning) to be create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t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aArea1 ...  Only the indicated Areas plus those from the ECHOLIST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Refer to Come_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    Refer to Come_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s       The Scan mode is turned on.  New messages in the Areas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ready for export in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r       Rescan mode is turned on.  With rescan, already scann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s are made ready for export again.  This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ortant when old messages should be made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 Duplicate messages in an Area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e       Refer to ExtraExpArea - This parameter says everyth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ay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c       Just in case an eccentric clock shows the wrong date (204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xample) Tidy_Up would is sure to remove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ause it would interpret them as being too old.  If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 is turned on, then Tidy_Up checks to see if it h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en called within the last 10 days.  If not, the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 is displayed on the screen and Tidy_Up wait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    A copy of Netmail is made before Tidy_Up start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    Refer to Come_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    Refer to Come_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Refer to Come_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Go_Out:</w:t>
      </w:r>
    </w:p>
    <w:p>
      <w:pPr>
        <w:pStyle w:val="PreformattedText"/>
        <w:bidi w:val="0"/>
        <w:jc w:val="left"/>
        <w:rPr/>
      </w:pPr>
      <w:r>
        <w:rPr/>
        <w:t>^^^^^^^^^^^^^^^^^^^^^^</w:t>
      </w:r>
    </w:p>
    <w:p>
      <w:pPr>
        <w:pStyle w:val="PreformattedText"/>
        <w:bidi w:val="0"/>
        <w:jc w:val="left"/>
        <w:rPr/>
      </w:pPr>
      <w:r>
        <w:rPr/>
        <w:t>Command line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#|^     Refer to the "BinkleyTerm User's Guide".  The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#' or '^' are written to the corresponding Binkle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bound-Flow-File to tell BinkleyTerm what to do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fter exporting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'^' the files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a '#' the files will reduced to a length of zero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ause the file name remains on disk, when us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method, the so-called FlowFile-Counter is activ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hen exist with the ending *.MO0. After the next Po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*.MO1, *.MO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ARC.TTP a  This Parameter advises Go_Out to use the Packer ARC.TTP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mmand 'a'. If you set this Option, then Go_Out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ck all the Mail with this Packer without making differen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should be ARC, LZ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m[p]NODE    This Parameter advises Go_Out to route all your Mail to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and use the Packer 'p' to pack the Mail before sen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' should be: a  for ARC, aj for ARJ, l for LZ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 for ZIP, zo for ZO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-ma2:241/5811, -ml2:310/12 or unpacked -m2:24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f[p]NODE    This Parameter advises Go_Out to export only the Mail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d NODE if there exists some and use the Packer 'p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ack the Mail. This option is similar to -m, but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rout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h       A NETMAIL.HDR is first renamed to to NETMAIL.OLD.  Just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se something happens the old Netmail structure can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ily recreated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c       When a Netmail is flagged 'Crash', its not routed lik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 Netmail, its packed for direct transmission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ee.  If this flag isn't set on then the Crash Flag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    Netmails won't be packed and are sent out as *.PK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rSCHEDULE   Force Go_Out to use SCHEDULE as Schedulename. This way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efine special Schedules in your Routefile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to the normal ones used wit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n       Force Go_Out to read the Nodelist. If you have someth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your Routefile which has to be executed even if ther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Mail to export (like a POLL Statement) then set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s       Go_Out creates a small Worklist in memory from NODELIST.DA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means Go_Out has to process a little longer. When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 is turned on, the Worklist is saved to disk. The n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Go_Out is called it just has to load the Work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     Refer to Tidy_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Refer to Come_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    Refer to Come_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    Refer to Come_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Refer to Come_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