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������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�  ��      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�  ��    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�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�   ������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ea Clea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res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_In  as the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dy_Up  as the Scanner/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_Out   as th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TS      as the BinkleyTerm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Contai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    - Success, the fa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2    - Informations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3    - Add'ons with detaile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software?  What kind of funny thing is that?  Do I need it?  Is it</w:t>
      </w:r>
    </w:p>
    <w:p>
      <w:pPr>
        <w:pStyle w:val="PreformattedText"/>
        <w:bidi w:val="0"/>
        <w:jc w:val="left"/>
        <w:rPr/>
      </w:pPr>
      <w:r>
        <w:rPr/>
        <w:t>worth something to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ll clear up all these questions before we get to the technical 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online with a normal terminal program and connected to a Box, </w:t>
      </w:r>
    </w:p>
    <w:p>
      <w:pPr>
        <w:pStyle w:val="PreformattedText"/>
        <w:bidi w:val="0"/>
        <w:jc w:val="left"/>
        <w:rPr/>
      </w:pPr>
      <w:r>
        <w:rPr/>
        <w:t>then you always have to do a number of ope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ait for an answer from the remot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Key-in User-Id      *  Key-in Password (if you can remember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ad al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 and Down-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the first few points you can automate using a Script File, but you'll </w:t>
      </w:r>
    </w:p>
    <w:p>
      <w:pPr>
        <w:pStyle w:val="PreformattedText"/>
        <w:bidi w:val="0"/>
        <w:jc w:val="left"/>
        <w:rPr/>
      </w:pPr>
      <w:r>
        <w:rPr/>
        <w:t xml:space="preserve">have problems with the last two: messages and files. If you're one of </w:t>
      </w:r>
    </w:p>
    <w:p>
      <w:pPr>
        <w:pStyle w:val="PreformattedText"/>
        <w:bidi w:val="0"/>
        <w:jc w:val="left"/>
        <w:rPr/>
      </w:pPr>
      <w:r>
        <w:rPr/>
        <w:t xml:space="preserve">those whose just subscribe to magazines and don't want to know what's </w:t>
      </w:r>
    </w:p>
    <w:p>
      <w:pPr>
        <w:pStyle w:val="PreformattedText"/>
        <w:bidi w:val="0"/>
        <w:jc w:val="left"/>
        <w:rPr/>
      </w:pPr>
      <w:r>
        <w:rPr/>
        <w:t xml:space="preserve">behind the stage, then it's best that you delete this software and throw </w:t>
      </w:r>
    </w:p>
    <w:p>
      <w:pPr>
        <w:pStyle w:val="PreformattedText"/>
        <w:bidi w:val="0"/>
        <w:jc w:val="left"/>
        <w:rPr/>
      </w:pPr>
      <w:r>
        <w:rPr/>
        <w:t xml:space="preserve">away this documentation and be happy that you're not hooked on Fido getting </w:t>
      </w:r>
    </w:p>
    <w:p>
      <w:pPr>
        <w:pStyle w:val="PreformattedText"/>
        <w:bidi w:val="0"/>
        <w:jc w:val="left"/>
        <w:rPr/>
      </w:pPr>
      <w:r>
        <w:rPr/>
        <w:t xml:space="preserve">one of the Fidiots. Also, when you're satisfied with your single "BLABLA" </w:t>
      </w:r>
    </w:p>
    <w:p>
      <w:pPr>
        <w:pStyle w:val="PreformattedText"/>
        <w:bidi w:val="0"/>
        <w:jc w:val="left"/>
        <w:rPr/>
      </w:pPr>
      <w:r>
        <w:rPr/>
        <w:t xml:space="preserve">Area and not interested in other Mail then forget the whole thing and </w:t>
      </w:r>
    </w:p>
    <w:p>
      <w:pPr>
        <w:pStyle w:val="PreformattedText"/>
        <w:bidi w:val="0"/>
        <w:jc w:val="left"/>
        <w:rPr/>
      </w:pPr>
      <w:r>
        <w:rPr/>
        <w:t>continue to be online with your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, when you try like crasy everyday to get connected with the box of </w:t>
      </w:r>
    </w:p>
    <w:p>
      <w:pPr>
        <w:pStyle w:val="PreformattedText"/>
        <w:bidi w:val="0"/>
        <w:jc w:val="left"/>
        <w:rPr/>
      </w:pPr>
      <w:r>
        <w:rPr/>
        <w:t xml:space="preserve">your choice so that you can get hold of the latest rumours, then the </w:t>
      </w:r>
    </w:p>
    <w:p>
      <w:pPr>
        <w:pStyle w:val="PreformattedText"/>
        <w:bidi w:val="0"/>
        <w:jc w:val="left"/>
        <w:rPr/>
      </w:pPr>
      <w:r>
        <w:rPr/>
        <w:t>Fido Point Software is perfe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probably noticed that your Boss has very many Areas (or boards) to </w:t>
      </w:r>
    </w:p>
    <w:p>
      <w:pPr>
        <w:pStyle w:val="PreformattedText"/>
        <w:bidi w:val="0"/>
        <w:jc w:val="left"/>
        <w:rPr/>
      </w:pPr>
      <w:r>
        <w:rPr/>
        <w:t xml:space="preserve">chose from, divided into different areas of interest (sure, someone with </w:t>
      </w:r>
    </w:p>
    <w:p>
      <w:pPr>
        <w:pStyle w:val="PreformattedText"/>
        <w:bidi w:val="0"/>
        <w:jc w:val="left"/>
        <w:rPr/>
      </w:pPr>
      <w:r>
        <w:rPr/>
        <w:t xml:space="preserve">an IBM PC isn't interested in how many bombs an Atari displays). That's </w:t>
      </w:r>
    </w:p>
    <w:p>
      <w:pPr>
        <w:pStyle w:val="PreformattedText"/>
        <w:bidi w:val="0"/>
        <w:jc w:val="left"/>
        <w:rPr/>
      </w:pPr>
      <w:r>
        <w:rPr/>
        <w:t xml:space="preserve">why the different "pin boards" were created, so you don't have to </w:t>
      </w:r>
    </w:p>
    <w:p>
      <w:pPr>
        <w:pStyle w:val="PreformattedText"/>
        <w:bidi w:val="0"/>
        <w:jc w:val="left"/>
        <w:rPr/>
      </w:pPr>
      <w:r>
        <w:rPr/>
        <w:t xml:space="preserve">struggle through all the messages that exist in Areas which don't </w:t>
      </w:r>
    </w:p>
    <w:p>
      <w:pPr>
        <w:pStyle w:val="PreformattedText"/>
        <w:bidi w:val="0"/>
        <w:jc w:val="left"/>
        <w:rPr/>
      </w:pPr>
      <w:r>
        <w:rPr/>
        <w:t xml:space="preserve">interest anybody. Have you tried the following: while online, and while </w:t>
      </w:r>
    </w:p>
    <w:p>
      <w:pPr>
        <w:pStyle w:val="PreformattedText"/>
        <w:bidi w:val="0"/>
        <w:jc w:val="left"/>
        <w:rPr/>
      </w:pPr>
      <w:r>
        <w:rPr/>
        <w:t xml:space="preserve">the telephone cost keep going up, read a message, stop and think about </w:t>
      </w:r>
    </w:p>
    <w:p>
      <w:pPr>
        <w:pStyle w:val="PreformattedText"/>
        <w:bidi w:val="0"/>
        <w:jc w:val="left"/>
        <w:rPr/>
      </w:pPr>
      <w:r>
        <w:rPr/>
        <w:t xml:space="preserve">answering it (then maybe typing in an answer), read the next message, </w:t>
      </w:r>
    </w:p>
    <w:p>
      <w:pPr>
        <w:pStyle w:val="PreformattedText"/>
        <w:bidi w:val="0"/>
        <w:jc w:val="left"/>
        <w:rPr/>
      </w:pPr>
      <w:r>
        <w:rPr/>
        <w:t>stop and think 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an "old timer" you've probably had the idea of doing all </w:t>
      </w:r>
    </w:p>
    <w:p>
      <w:pPr>
        <w:pStyle w:val="PreformattedText"/>
        <w:bidi w:val="0"/>
        <w:jc w:val="left"/>
        <w:rPr/>
      </w:pPr>
      <w:r>
        <w:rPr/>
        <w:t xml:space="preserve">processing via a Script file, shove your messages into a buffer file as </w:t>
      </w:r>
    </w:p>
    <w:p>
      <w:pPr>
        <w:pStyle w:val="PreformattedText"/>
        <w:bidi w:val="0"/>
        <w:jc w:val="left"/>
        <w:rPr/>
      </w:pPr>
      <w:r>
        <w:rPr/>
        <w:t xml:space="preserve">they scroll by, use an editor offline to read everything, and then during </w:t>
      </w:r>
    </w:p>
    <w:p>
      <w:pPr>
        <w:pStyle w:val="PreformattedText"/>
        <w:bidi w:val="0"/>
        <w:jc w:val="left"/>
        <w:rPr/>
      </w:pPr>
      <w:r>
        <w:rPr/>
        <w:t xml:space="preserve">your next call typing in your answers. It's a pretty roundabout way of </w:t>
      </w:r>
    </w:p>
    <w:p>
      <w:pPr>
        <w:pStyle w:val="PreformattedText"/>
        <w:bidi w:val="0"/>
        <w:jc w:val="left"/>
        <w:rPr/>
      </w:pPr>
      <w:r>
        <w:rPr/>
        <w:t>getting things done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've got it. Thats just what Fido Point Software is for. Think </w:t>
      </w:r>
    </w:p>
    <w:p>
      <w:pPr>
        <w:pStyle w:val="PreformattedText"/>
        <w:bidi w:val="0"/>
        <w:jc w:val="left"/>
        <w:rPr/>
      </w:pPr>
      <w:r>
        <w:rPr/>
        <w:t xml:space="preserve">about the following: You have a mini-mailbox which contains only those </w:t>
      </w:r>
    </w:p>
    <w:p>
      <w:pPr>
        <w:pStyle w:val="PreformattedText"/>
        <w:bidi w:val="0"/>
        <w:jc w:val="left"/>
        <w:rPr/>
      </w:pPr>
      <w:r>
        <w:rPr/>
        <w:t xml:space="preserve">Areas you're interested in. And when you have the programs which would </w:t>
      </w:r>
    </w:p>
    <w:p>
      <w:pPr>
        <w:pStyle w:val="PreformattedText"/>
        <w:bidi w:val="0"/>
        <w:jc w:val="left"/>
        <w:rPr/>
      </w:pPr>
      <w:r>
        <w:rPr/>
        <w:t xml:space="preserve">send you the latest mails to read... And THAT is what you get with Fido </w:t>
      </w:r>
    </w:p>
    <w:p>
      <w:pPr>
        <w:pStyle w:val="PreformattedText"/>
        <w:bidi w:val="0"/>
        <w:jc w:val="left"/>
        <w:rPr/>
      </w:pPr>
      <w:r>
        <w:rPr/>
        <w:t>Point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favorite mail box (lovingly called BOSS) sends to you all new mails, </w:t>
      </w:r>
    </w:p>
    <w:p>
      <w:pPr>
        <w:pStyle w:val="PreformattedText"/>
        <w:bidi w:val="0"/>
        <w:jc w:val="left"/>
        <w:rPr/>
      </w:pPr>
      <w:r>
        <w:rPr/>
        <w:t xml:space="preserve">compressed to save memory and telephone cost, from the Areas which you </w:t>
      </w:r>
    </w:p>
    <w:p>
      <w:pPr>
        <w:pStyle w:val="PreformattedText"/>
        <w:bidi w:val="0"/>
        <w:jc w:val="left"/>
        <w:rPr/>
      </w:pPr>
      <w:r>
        <w:rPr/>
        <w:t xml:space="preserve">requested. Because your favorite box doesn't want to live from charity </w:t>
      </w:r>
    </w:p>
    <w:p>
      <w:pPr>
        <w:pStyle w:val="PreformattedText"/>
        <w:bidi w:val="0"/>
        <w:jc w:val="left"/>
        <w:rPr/>
      </w:pPr>
      <w:r>
        <w:rPr/>
        <w:t xml:space="preserve">he waits till you call, using a special program, and then sends your </w:t>
      </w:r>
    </w:p>
    <w:p>
      <w:pPr>
        <w:pStyle w:val="PreformattedText"/>
        <w:bidi w:val="0"/>
        <w:jc w:val="left"/>
        <w:rPr/>
      </w:pPr>
      <w:r>
        <w:rPr/>
        <w:t xml:space="preserve">mails at your cost to you. And you don't even have to enter your user-id </w:t>
      </w:r>
    </w:p>
    <w:p>
      <w:pPr>
        <w:pStyle w:val="PreformattedText"/>
        <w:bidi w:val="0"/>
        <w:jc w:val="left"/>
        <w:rPr/>
      </w:pPr>
      <w:r>
        <w:rPr/>
        <w:t xml:space="preserve">and password because the software automatically does it for you. You can't </w:t>
      </w:r>
    </w:p>
    <w:p>
      <w:pPr>
        <w:pStyle w:val="PreformattedText"/>
        <w:bidi w:val="0"/>
        <w:jc w:val="left"/>
        <w:rPr/>
      </w:pPr>
      <w:r>
        <w:rPr/>
        <w:t>get more comfortable, can you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ve received your mail packets the software takes over the </w:t>
      </w:r>
    </w:p>
    <w:p>
      <w:pPr>
        <w:pStyle w:val="PreformattedText"/>
        <w:bidi w:val="0"/>
        <w:jc w:val="left"/>
        <w:rPr/>
      </w:pPr>
      <w:r>
        <w:rPr/>
        <w:t xml:space="preserve">responsibility of decompressing them and of moving them into the correct </w:t>
      </w:r>
    </w:p>
    <w:p>
      <w:pPr>
        <w:pStyle w:val="PreformattedText"/>
        <w:bidi w:val="0"/>
        <w:jc w:val="left"/>
        <w:rPr/>
      </w:pPr>
      <w:r>
        <w:rPr/>
        <w:t xml:space="preserve">Areas (folders), just like your Boss, your mini-mailbox is divided into </w:t>
      </w:r>
    </w:p>
    <w:p>
      <w:pPr>
        <w:pStyle w:val="PreformattedText"/>
        <w:bidi w:val="0"/>
        <w:jc w:val="left"/>
        <w:rPr/>
      </w:pPr>
      <w:r>
        <w:rPr/>
        <w:t>Area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unpacking and distributing of messages into the different Areas is </w:t>
      </w:r>
    </w:p>
    <w:p>
      <w:pPr>
        <w:pStyle w:val="PreformattedText"/>
        <w:bidi w:val="0"/>
        <w:jc w:val="left"/>
        <w:rPr/>
      </w:pPr>
      <w:r>
        <w:rPr/>
        <w:t xml:space="preserve">done offline, that means, Ma Bell doesn't make a penny after you've </w:t>
      </w:r>
    </w:p>
    <w:p>
      <w:pPr>
        <w:pStyle w:val="PreformattedText"/>
        <w:bidi w:val="0"/>
        <w:jc w:val="left"/>
        <w:rPr/>
      </w:pPr>
      <w:r>
        <w:rPr/>
        <w:t xml:space="preserve">received your mail - there's no connection. Now you can peacefully read </w:t>
      </w:r>
    </w:p>
    <w:p>
      <w:pPr>
        <w:pStyle w:val="PreformattedText"/>
        <w:bidi w:val="0"/>
        <w:jc w:val="left"/>
        <w:rPr/>
      </w:pPr>
      <w:r>
        <w:rPr/>
        <w:t xml:space="preserve">your mail and take your time about answering (refer to your Mail Editor 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nished, your software creates a mail packet for your Boss and </w:t>
      </w:r>
    </w:p>
    <w:p>
      <w:pPr>
        <w:pStyle w:val="PreformattedText"/>
        <w:bidi w:val="0"/>
        <w:jc w:val="left"/>
        <w:rPr/>
      </w:pPr>
      <w:r>
        <w:rPr/>
        <w:t xml:space="preserve">the next time you call up your mail will be sent out, compressed of </w:t>
      </w:r>
    </w:p>
    <w:p>
      <w:pPr>
        <w:pStyle w:val="PreformattedText"/>
        <w:bidi w:val="0"/>
        <w:jc w:val="left"/>
        <w:rPr/>
      </w:pPr>
      <w:r>
        <w:rPr/>
        <w:t>course. As a reward, you'll receive new mail, if any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Fido Point Software pays for itself under the following 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all the same MailBox regularly and access the same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You're interested in communication and information and not jus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r downloading the newes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're interested in many of the Areas off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 extract of Werner Berghofer's "What is a Point", 2:310/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net is a private, international computer network which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time (Nov. '90) about 8000 computers ("Nodes"). FidoNe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d by former Apple system programmer Tom Jennings and a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ode, Fido #1, was installed on DEC Rainbow. Two month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FidoNet had grown to more than 6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most computers in this network operate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-DOS operating system FidoNet is not a synonym for MS-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boxes but defines the nature and manner on how over a asynch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essages are exchanged ("Protocal") and the internal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essages. FidoNet doesn't have any professional ambi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solely by unpaid amate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ly Tom Jennings had one basic principal which he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ticipants to take to he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ou shalt not excessively annoy oth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 shalt not be too easily annoyed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is separated into Zones, Regions, Networks and N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donet Zone is a continent, a Region is a country or a state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twork can be a state or county. The smallest unit on FidoNe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parate computers, the FidoNet Nodes. Every Node has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mistakable numeric designation, a "Matrix Address". This is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trix Addresse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35/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310/1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0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748/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61/12.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format of a FidoNet addres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:Network/Node.Point (4-D-Address or four dimensional addres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an optional part of the address is the "Domain",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after the numeric part of the address. An obligatory Do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doesn't exis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the FidoNet Topography is defined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 1: USA, Zone 2: Europe, Zone 3: Australia, Zone 4: Sou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rica, Zone 5: Africa, and Zone 6: Asia. Zones are mad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gions, Regions are made up of Networks which are made u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s. Zone numbers are always one digit, Regions numbers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igits, and Network numbers are generally three or four dig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. Nodes numbers can be up to five digits. A Node is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"Point Ze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ll Address Format, Zone:Net/Node.Point, is not bind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doNet Address Zone and/or Point is missing then the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 is assumed as default while zero is assumed as the Point.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urope (Zone 2) the address 2:310/2.0 is identical to 310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CESS, THE FAS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: Erich Jec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or: Frank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hing is more frustrating then the endless study of extensive, </w:t>
      </w:r>
    </w:p>
    <w:p>
      <w:pPr>
        <w:pStyle w:val="PreformattedText"/>
        <w:bidi w:val="0"/>
        <w:jc w:val="left"/>
        <w:rPr/>
      </w:pPr>
      <w:r>
        <w:rPr/>
        <w:t xml:space="preserve">complicated documentation. Therefore Part 1 was created so that you can </w:t>
      </w:r>
    </w:p>
    <w:p>
      <w:pPr>
        <w:pStyle w:val="PreformattedText"/>
        <w:bidi w:val="0"/>
        <w:jc w:val="left"/>
        <w:rPr/>
      </w:pPr>
      <w:r>
        <w:rPr/>
        <w:t>become an active FidoNet Point the fast and eas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important and useful when using FidoNet to first get experience</w:t>
      </w:r>
    </w:p>
    <w:p>
      <w:pPr>
        <w:pStyle w:val="PreformattedText"/>
        <w:bidi w:val="0"/>
        <w:jc w:val="left"/>
        <w:rPr/>
      </w:pPr>
      <w:r>
        <w:rPr/>
        <w:t>as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why the first part of this documentation emphasizes getting started </w:t>
      </w:r>
    </w:p>
    <w:p>
      <w:pPr>
        <w:pStyle w:val="PreformattedText"/>
        <w:bidi w:val="0"/>
        <w:jc w:val="left"/>
        <w:rPr/>
      </w:pPr>
      <w:r>
        <w:rPr/>
        <w:t xml:space="preserve">as a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, minimal configuration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Atari ST, STE, or TT with at least 1 megabyt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arddisk with 2 to 3 available mega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modem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TS                   - the shell, which makes an installatio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D                   - the messag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S Package           - containing Come_in, Go_Out, and Tidy_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ression software  - ARC, LHARC, ZOO, and 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inkleyTerm/ST 2.40   - the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ASCII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get hold of this softw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S Package is Shareware; I don't think we have to go into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, do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that don't know, Shareware is not Public Domain (PD)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try Shareware out if it fits your needs, but if you 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should help the programmer out finan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emo version can be downloaded from many mailboxes or di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rogrammer: Roland Bohn. The programs are purpos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and at times may not behave as wanted,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payed and got your serial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ACS Package took the programmer, Roland Bohn, a full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velopment, almost as a full ti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nd in your Shareware payment to Roland you'll rece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erialnumber, will be registered, become eligible for up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could be the most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as a registered user, ask the Programer questions about 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not all features are extensively documented. It i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isunderstand something, so it would be a great help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re's someone who might be able to explain you som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hould you send your Shareware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is to send me your Donation (together with your Homeaddress) to</w:t>
      </w:r>
    </w:p>
    <w:p>
      <w:pPr>
        <w:pStyle w:val="PreformattedText"/>
        <w:bidi w:val="0"/>
        <w:jc w:val="left"/>
        <w:rPr/>
      </w:pPr>
      <w:r>
        <w:rPr/>
        <w:t>the following address in German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and Boh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ppelstr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-4630 Bochum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-Donation for Users within Europe is DM 50. For Users outside</w:t>
      </w:r>
    </w:p>
    <w:p>
      <w:pPr>
        <w:pStyle w:val="PreformattedText"/>
        <w:bidi w:val="0"/>
        <w:jc w:val="left"/>
        <w:rPr/>
      </w:pPr>
      <w:r>
        <w:rPr/>
        <w:t>of Europe it is US$ 40.</w:t>
      </w:r>
    </w:p>
    <w:p>
      <w:pPr>
        <w:pStyle w:val="PreformattedText"/>
        <w:bidi w:val="0"/>
        <w:jc w:val="left"/>
        <w:rPr/>
      </w:pPr>
      <w:r>
        <w:rPr/>
        <w:t xml:space="preserve">All Users should send their Shareware payment in Banknotes (i mean Cash) </w:t>
      </w:r>
    </w:p>
    <w:p>
      <w:pPr>
        <w:pStyle w:val="PreformattedText"/>
        <w:bidi w:val="0"/>
        <w:jc w:val="left"/>
        <w:rPr/>
      </w:pPr>
      <w:r>
        <w:rPr/>
        <w:t xml:space="preserve">via registered mail, insured, to the above address. This is most likely the </w:t>
      </w:r>
    </w:p>
    <w:p>
      <w:pPr>
        <w:pStyle w:val="PreformattedText"/>
        <w:bidi w:val="0"/>
        <w:jc w:val="left"/>
        <w:rPr/>
      </w:pPr>
      <w:r>
        <w:rPr/>
        <w:t>easiest and securest method. I've never had problems with that til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omebody has too many money or doesn't want to send me the Donation in </w:t>
      </w:r>
    </w:p>
    <w:p>
      <w:pPr>
        <w:pStyle w:val="PreformattedText"/>
        <w:bidi w:val="0"/>
        <w:jc w:val="left"/>
        <w:rPr/>
      </w:pPr>
      <w:r>
        <w:rPr/>
        <w:t>Cash, for whatever reason, then he can transfer it to the following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and Boh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No.: 1013067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No.: 430 500 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rkasse Bochum, German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ppened often that new Users from foreign Countries transferred theyr</w:t>
      </w:r>
    </w:p>
    <w:p>
      <w:pPr>
        <w:pStyle w:val="PreformattedText"/>
        <w:bidi w:val="0"/>
        <w:jc w:val="left"/>
        <w:rPr/>
      </w:pPr>
      <w:r>
        <w:rPr/>
        <w:t xml:space="preserve">Donation to my account but the Bank kept 20 DM for taxes. Please remember </w:t>
      </w:r>
    </w:p>
    <w:p>
      <w:pPr>
        <w:pStyle w:val="PreformattedText"/>
        <w:bidi w:val="0"/>
        <w:jc w:val="left"/>
        <w:rPr/>
      </w:pPr>
      <w:r>
        <w:rPr/>
        <w:t xml:space="preserve">this and add this difference to the Donation or pay yourself the taxes for </w:t>
      </w:r>
    </w:p>
    <w:p>
      <w:pPr>
        <w:pStyle w:val="PreformattedText"/>
        <w:bidi w:val="0"/>
        <w:jc w:val="left"/>
        <w:rPr/>
      </w:pPr>
      <w:r>
        <w:rPr/>
        <w:t>the transf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od, now that we gotten that out of the way and you're the owner of the </w:t>
      </w:r>
    </w:p>
    <w:p>
      <w:pPr>
        <w:pStyle w:val="PreformattedText"/>
        <w:bidi w:val="0"/>
        <w:jc w:val="left"/>
        <w:rPr/>
      </w:pPr>
      <w:r>
        <w:rPr/>
        <w:t>above programs we can get started.</w:t>
      </w:r>
    </w:p>
    <w:p>
      <w:pPr>
        <w:pStyle w:val="PreformattedText"/>
        <w:bidi w:val="0"/>
        <w:jc w:val="left"/>
        <w:rPr/>
      </w:pPr>
      <w:r>
        <w:rPr/>
        <w:t xml:space="preserve">First you should create a folder on your harddisk (it wouldn't be a bad </w:t>
      </w:r>
    </w:p>
    <w:p>
      <w:pPr>
        <w:pStyle w:val="PreformattedText"/>
        <w:bidi w:val="0"/>
        <w:jc w:val="left"/>
        <w:rPr/>
      </w:pPr>
      <w:r>
        <w:rPr/>
        <w:t>idea if you name it FIDO or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ollowing programs into this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TS.PRG, BTS1.RSC, BTS2.R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D.PRG and LED.R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e_In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_Out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dy_Up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T240.TTP and BINKLEY.L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DO folder create the following folders (they'll be explained </w:t>
      </w:r>
    </w:p>
    <w:p>
      <w:pPr>
        <w:pStyle w:val="PreformattedText"/>
        <w:bidi w:val="0"/>
        <w:jc w:val="left"/>
        <w:rPr/>
      </w:pPr>
      <w:r>
        <w:rPr/>
        <w:t>later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last folder, PACKER, copy in the following packer programs, these </w:t>
      </w:r>
    </w:p>
    <w:p>
      <w:pPr>
        <w:pStyle w:val="PreformattedText"/>
        <w:bidi w:val="0"/>
        <w:jc w:val="left"/>
        <w:rPr/>
      </w:pPr>
      <w:r>
        <w:rPr/>
        <w:t xml:space="preserve">programs are, at this time, the most widely used compression programs </w:t>
      </w:r>
    </w:p>
    <w:p>
      <w:pPr>
        <w:pStyle w:val="PreformattedText"/>
        <w:bidi w:val="0"/>
        <w:jc w:val="left"/>
        <w:rPr/>
      </w:pPr>
      <w:r>
        <w:rPr/>
        <w:t>available for the Atari 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C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ARJ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HARC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OO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ZIP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programs in your PACKER folder it doesn't matter what</w:t>
      </w:r>
    </w:p>
    <w:p>
      <w:pPr>
        <w:pStyle w:val="PreformattedText"/>
        <w:bidi w:val="0"/>
        <w:jc w:val="left"/>
        <w:rPr/>
      </w:pPr>
      <w:r>
        <w:rPr/>
        <w:t>compression program your Boss uses. You're ready for ever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are you done? Now we can get on with installing the Fido Point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on BTS.PRG (double click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rror message dialog box will be displayed informin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BTS.PRM file doesn't exist, don't worry: that's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creating now!  Press "RETURN" or click on the "OK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program is loaded and you'll get the following Menu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+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BT-Config   |&lt;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CS-Config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-------------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reas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File-Echos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Edit Mailer Configuration - Fil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ysop-Info  &lt;---+     Request-Info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ailer-Flags     |        Macro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ailer-Paths     |        Shell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odem-Strings    |     Miscellaneou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|     Exit    Sav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|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Sysop Configuration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ysop:  Roland Bohn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ystem: Point of RoSTy from Bochum.______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     : 2__:241__/5811_.99___@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vatenet  : 5811_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ossPassword: test_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ossPhone   : 34324__________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utoBaud   Baud 2400   LockBaud   JanusBaud 240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JanusOk: /Arq_______  ___________  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KA    Domain    Key           Cancel   Ok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cessary BINKLEY.CFG options for BinkleyTerm/ST are crea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:         Enter your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:        Pick out a system name. This text will be shown to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ss when you're polling t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"Here is Point #99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or example: 2:241/5811.99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I have to explain that last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oint you need a Boss, of course, you have to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all somebody (Poll). The first part of the add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s, in the above example: 2:241/58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Point has a number, which is separated from the 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is address with a decimal point (Point, got it?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in the above example "2:241/5811.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"at" sign is the NetWork name: we, as a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, belong to FidoNet. Other Nets can also be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e, for example AlterNet or EggNet. But we can also le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lank as it'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NET:    Here's where we enter our Fake Address, that is,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Net address of your Boss. For example: 5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 Fake Address?  Well, thats higher FidoNet mathema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we'll get to it later. For now just enter the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Boss g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PASSWORD:  Here you can type in the password your Boss gives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assword can't be longer then six characters. Bos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will recognize you via your password an le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PHONE:     I really don't think I have to explai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BAUD         BAUD 300      LOCKBAUD OFF       JANUSBAUD OF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            V               |                   V</w:t>
      </w:r>
    </w:p>
    <w:p>
      <w:pPr>
        <w:pStyle w:val="PreformattedText"/>
        <w:bidi w:val="0"/>
        <w:jc w:val="left"/>
        <w:rPr/>
      </w:pPr>
      <w:r>
        <w:rPr/>
        <w:t>Baudrate is     set your Baudrate   |         The Janus protocol is used</w:t>
      </w:r>
    </w:p>
    <w:p>
      <w:pPr>
        <w:pStyle w:val="PreformattedText"/>
        <w:bidi w:val="0"/>
        <w:jc w:val="left"/>
        <w:rPr/>
      </w:pPr>
      <w:r>
        <w:rPr/>
        <w:t>obtained from   here, just click    |         only by Binkley at the moment.</w:t>
      </w:r>
    </w:p>
    <w:p>
      <w:pPr>
        <w:pStyle w:val="PreformattedText"/>
        <w:bidi w:val="0"/>
        <w:jc w:val="left"/>
        <w:rPr/>
      </w:pPr>
      <w:r>
        <w:rPr/>
        <w:t>connected       on this box         |         If your boss also uses Binkley</w:t>
      </w:r>
    </w:p>
    <w:p>
      <w:pPr>
        <w:pStyle w:val="PreformattedText"/>
        <w:bidi w:val="0"/>
        <w:jc w:val="left"/>
        <w:rPr/>
      </w:pPr>
      <w:r>
        <w:rPr/>
        <w:t>modem                               |         you can turn the Janus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eeds it, other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e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explanation about JanusBaud and JanusOk you should refer to</w:t>
      </w:r>
    </w:p>
    <w:p>
      <w:pPr>
        <w:pStyle w:val="PreformattedText"/>
        <w:bidi w:val="0"/>
        <w:jc w:val="left"/>
        <w:rPr/>
      </w:pPr>
      <w:r>
        <w:rPr/>
        <w:t>the Documents for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A         DOMAIN          KEY             Cancel          O.K.-&gt;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|              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     V              V                                        |</w:t>
      </w:r>
    </w:p>
    <w:p>
      <w:pPr>
        <w:pStyle w:val="PreformattedText"/>
        <w:bidi w:val="0"/>
        <w:jc w:val="left"/>
        <w:rPr/>
      </w:pPr>
      <w:r>
        <w:rPr/>
        <w:t>Here too, we only need these buttons as Nodes, as a point we can       |</w:t>
      </w:r>
    </w:p>
    <w:p>
      <w:pPr>
        <w:pStyle w:val="PreformattedText"/>
        <w:bidi w:val="0"/>
        <w:jc w:val="left"/>
        <w:rPr/>
      </w:pPr>
      <w:r>
        <w:rPr/>
        <w:t>forget about them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Ok, control everything again, is everything correct?  If yes then      | </w:t>
      </w:r>
    </w:p>
    <w:p>
      <w:pPr>
        <w:pStyle w:val="PreformattedText"/>
        <w:bidi w:val="0"/>
        <w:jc w:val="left"/>
        <w:rPr/>
      </w:pPr>
      <w:r>
        <w:rPr/>
        <w:t>click on OK. (or press RETURN). &lt;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the Mailer-Flags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Edit Mailer Configuration - Fil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ailer-Flag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Mailer Flag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Version 5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urMudgeon   NoRequests  SmallWindow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DTRHigh      NoSLO     Unattended      NewNodeList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Gong       NoZones     NoWaZOO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LineUpdate   Overwrite    NoResync      QuickNodeLis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NoCollide     ReqOnUs     NoZedZap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FullScreen   SameRing    NoSEAlink       TBBSList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Pickup    SlowModem    FTS-0001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Cancel   Ok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he individual Flags mean can be read about in the BinkleyTerm 2.40 </w:t>
      </w:r>
    </w:p>
    <w:p>
      <w:pPr>
        <w:pStyle w:val="PreformattedText"/>
        <w:bidi w:val="0"/>
        <w:jc w:val="left"/>
        <w:rPr/>
      </w:pPr>
      <w:r>
        <w:rPr/>
        <w:t xml:space="preserve">documentation. Here we're going to set up the necessary BINKLEY.CFG file. </w:t>
      </w:r>
    </w:p>
    <w:p>
      <w:pPr>
        <w:pStyle w:val="PreformattedText"/>
        <w:bidi w:val="0"/>
        <w:jc w:val="left"/>
        <w:rPr/>
      </w:pPr>
      <w:r>
        <w:rPr/>
        <w:t>As Points all we have to do is click on the following thre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OLLIDE     NOZONES     and    NEW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what we need. We'll leave this dialog box with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Mailer-Paths, you will see the Path Configuration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Edit Mailer Configuration - Fil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ailer-Path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Path Configuration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oglevel : 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ogfile  : \FIDO\SYSTEM.LOG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delist : \FIDO\NODELIST\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wnloads: \FIDO\DOWNLOAD\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tmail  : \FIDO\MSGS\NETMAIL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tfile     : \FIDO\INBOUND\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KnownInbound: 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otInbound : 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ld        : \FIDO\OUTBOUND\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Cancel   O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LEVEL:      Here we control how much information is written to the lo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lets try 5 (1=little is written to the log fi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=just about everything is written to the log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f here you only have to use the mouse, just click on the underline </w:t>
      </w:r>
    </w:p>
    <w:p>
      <w:pPr>
        <w:pStyle w:val="PreformattedText"/>
        <w:bidi w:val="0"/>
        <w:jc w:val="left"/>
        <w:rPr/>
      </w:pPr>
      <w:r>
        <w:rPr/>
        <w:t xml:space="preserve">and a file selector will be displayed so that the correct file paths can </w:t>
      </w:r>
    </w:p>
    <w:p>
      <w:pPr>
        <w:pStyle w:val="PreformattedText"/>
        <w:bidi w:val="0"/>
        <w:jc w:val="left"/>
        <w:rPr/>
      </w:pP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LICK (a fast double cli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LOGFILE: _V__  Enter here the name of your log file, try LOGFILE.LO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le will contain a protocol of everything your Fi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Software does. You can look into this file with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text editor and see what your programs have d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eful, this file will be longer every time its writt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You should periodically delete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DELIST:      You don't need a Nodelist as a Point, because you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your Boss. But just for the fun of it you can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th for a future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's a Nod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h, we haven't gotten around to that yet, have we?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is sort of a telephone book in which every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ldwide, is listed with its telephone number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is an ASCII text file and is updated weekly,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Ma Bell do that. In this form though its not 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ful, it has to be "compiled": made machine read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ile Selector box you have to set the fil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NodeList Folder. For example: \FIDO\NODELIST\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WNLOADS:     Create a path that points to the \FIDO\DOWNLOAD\,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you don't need it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MAIL:       Here's the file path where your Netmails should land. 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that the filename is also present.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in our case is \FIDO\MSGS\NETMAIL. Note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extension isn'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TFILE:       The path should point to the INBOUND folder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files which your Boss sent you, or files which you'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ed for via his FileList (technically: Requested) end 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y been received via BinkleyTerm/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: \FIDO\INBOUND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:          This path points to your OUTBOUND folder: \FIDO\OUTBOUND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 that's all you need. Double check everything, if its correct </w:t>
      </w:r>
    </w:p>
    <w:p>
      <w:pPr>
        <w:pStyle w:val="PreformattedText"/>
        <w:bidi w:val="0"/>
        <w:jc w:val="left"/>
        <w:rPr/>
      </w:pPr>
      <w:r>
        <w:rPr/>
        <w:t>then click on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can setup the Modem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Edit Mailer Configuration - Fil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odem-String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Modem Init-Strings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it    : ATZ|~~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fix  : ATDP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ffix 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swer 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   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Init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Dial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rmInit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odemTrans:  HST  PEP  ________/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al: __________       ________/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Cancel   O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:     Enter your Modem initialization string here. As an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ll give you mine. At this time I'm using a SUPRA 24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y init string is "AT&amp;D3&amp;C1S0=0|"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:   My modem uses "AT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X:   My modem doesn't need any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My modem doesn't need anything he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:     I use "AT&amp;D0M0H1|" but "AT&amp;H1|" is us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modem doesn't need anything else but maybe yours does. Check out </w:t>
      </w:r>
    </w:p>
    <w:p>
      <w:pPr>
        <w:pStyle w:val="PreformattedText"/>
        <w:bidi w:val="0"/>
        <w:jc w:val="left"/>
        <w:rPr/>
      </w:pPr>
      <w:r>
        <w:rPr/>
        <w:t xml:space="preserve">your modem handbook if you have further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lose up everything with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the Miscellaneous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Edit Mailer Configuration - Fil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Miscellaneou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Miscellaneous Configuration-Parameters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ollTries: 20__  BoxType: 0  ScreenBlank: Off Norm Key C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fterMail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eanup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cker 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ptureFile: 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er     : \FIDO\LED.PRG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swerBack : 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eOut: __    BBS: Off Batch Ex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nner 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ingMail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erBBS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BSNote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Cancel    Ok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also only for Nodes, as a Point you only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TYPE: ___  Enter a "0"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, you finished with the option CONFIG --&gt; BT-CONFIG... and you can </w:t>
      </w:r>
    </w:p>
    <w:p>
      <w:pPr>
        <w:pStyle w:val="PreformattedText"/>
        <w:bidi w:val="0"/>
        <w:jc w:val="left"/>
        <w:rPr/>
      </w:pPr>
      <w:r>
        <w:rPr/>
        <w:t>save ever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 on to th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+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BT-Confi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CS-Config  |&lt;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-------------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reas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File-Echos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ACS Configuration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ial: _________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raExpArea: \FIDO\MSGS\EXTRAEXP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d_Msgs    : \FIDO\MSGS\BADMSGS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hoList    : \FIDO\NEWECHOS.LST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eaFixAvail: \FIDO\LISTS\AREALIST.LZH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leFixAvail: \FIDO\LISTS\FILELIST.LZH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leFixReportArea: NEWFILES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reaFixPwd  FileFixPwd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CS-Flags   Readdress   Packer    Cancel    O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where the ACS.CFG file is going to be created. This file is </w:t>
      </w:r>
    </w:p>
    <w:p>
      <w:pPr>
        <w:pStyle w:val="PreformattedText"/>
        <w:bidi w:val="0"/>
        <w:jc w:val="left"/>
        <w:rPr/>
      </w:pPr>
      <w:r>
        <w:rPr/>
        <w:t>needed by all programs in the A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ACS requires a Serialnumber to work properly. You will</w:t>
      </w:r>
    </w:p>
    <w:p>
      <w:pPr>
        <w:pStyle w:val="PreformattedText"/>
        <w:bidi w:val="0"/>
        <w:jc w:val="left"/>
        <w:rPr/>
      </w:pPr>
      <w:r>
        <w:rPr/>
        <w:t xml:space="preserve">receive your Serialnumber after you sent your donation. You have to type </w:t>
      </w:r>
    </w:p>
    <w:p>
      <w:pPr>
        <w:pStyle w:val="PreformattedText"/>
        <w:bidi w:val="0"/>
        <w:jc w:val="left"/>
        <w:rPr/>
      </w:pPr>
      <w:r>
        <w:rPr/>
        <w:t>it in correctly at the Serial-Statement in thi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ExpArea:  This is only used by Nodes. But to be on the safe s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this: \FIDO\MSGS\EXTRA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Msgs:       Doesn't sound too good, does it?  A little later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install AREAS. Areas are something like pinbo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s of interest, or something like that. Your Boss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ist of Areas from which you can take your pick and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him. How they are ordered comes a little later to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r Boss packs new messages from these Area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them ready and waiting for your next Poll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kleyTerm/ST will automatically import them for you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Come_In calls the packer program which unpacks th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moves individual messages into the prepared Areas, j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the postman sorts mail into the correct mailbox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hen a message doesn't belong any place or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 it can't be moved into the correct Area its plac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"BadMsgs" from where you can read it and/or move i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rrect Area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the path is: \FIDO\MSGS\BAD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reaList:     Only for Nodes.    (Explained in Part 2.)</w:t>
      </w:r>
    </w:p>
    <w:p>
      <w:pPr>
        <w:pStyle w:val="PreformattedText"/>
        <w:bidi w:val="0"/>
        <w:jc w:val="left"/>
        <w:rPr/>
      </w:pPr>
      <w:r>
        <w:rPr/>
        <w:t>EchoList:          Only for Nodes.</w:t>
      </w:r>
    </w:p>
    <w:p>
      <w:pPr>
        <w:pStyle w:val="PreformattedText"/>
        <w:bidi w:val="0"/>
        <w:jc w:val="left"/>
        <w:rPr/>
      </w:pPr>
      <w:r>
        <w:rPr/>
        <w:t>FileFixReportArea: Only for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m sure you remember that at the beginning we created a folder named </w:t>
      </w:r>
    </w:p>
    <w:p>
      <w:pPr>
        <w:pStyle w:val="PreformattedText"/>
        <w:bidi w:val="0"/>
        <w:jc w:val="left"/>
        <w:rPr/>
      </w:pPr>
      <w:r>
        <w:rPr/>
        <w:t xml:space="preserve">PACKER. This folder contains ARC, ARJ, LHARC, ZIP, AND ZOO. Now its </w:t>
      </w:r>
    </w:p>
    <w:p>
      <w:pPr>
        <w:pStyle w:val="PreformattedText"/>
        <w:bidi w:val="0"/>
        <w:jc w:val="left"/>
        <w:rPr/>
      </w:pPr>
      <w:r>
        <w:rPr/>
        <w:t xml:space="preserve">necessary to inform the ACS Package where it can find the programs and </w:t>
      </w:r>
    </w:p>
    <w:p>
      <w:pPr>
        <w:pStyle w:val="PreformattedText"/>
        <w:bidi w:val="0"/>
        <w:jc w:val="left"/>
        <w:rPr/>
      </w:pPr>
      <w:r>
        <w:rPr/>
        <w:t>which ones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Packer Configuration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cImp: \FIDO\PACKER\ARC.TTP___________  x__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jImp: \FIDO\PACKER\UNARJ.TTP_________  -x_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zhImp: \FIDO\PACKER\LHARC.TTP_________  x -m__  X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ZipImp: \FIDO\INBOUND\STZIP.PRG________  -x_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ZooImp: \FIDO\PACKER\ZOO.TTP___________  xO____  X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cExp: \FIDO\PACKER\ARC.TTP___________  a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jExp: \FIDO\PACKER\ARJ.TTP___________  -a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zhExp: \FIDO\PACKER\LHARC.TTP_________  a -m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ZipExp: \FIDO\PACKER\STZIP.TTP_________  -a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ZooExp: \FIDO\PACKER\ZOO.TTP___________  aP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Cancel    Ok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In this example the Arguments for LHarc refer to the Versions 1.13x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somebody still uses the LHarc recompiled by Jon Webb, he ha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 as the ARCer is used. That means that the same Argument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nd that the Extra-Command Fla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use the mouse to select the paths. Just click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o display the fileselector and from there the correc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Imp:   When your Boss packs your Packets with an ARCer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here is used: \FIDO\PACKER\ARC.TTP  x. (That 'x'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after at least on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ame applies to the following p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Exp: --+--&gt; Here the message that you export to your Boss will be </w:t>
      </w:r>
    </w:p>
    <w:p>
      <w:pPr>
        <w:pStyle w:val="PreformattedText"/>
        <w:bidi w:val="0"/>
        <w:jc w:val="left"/>
        <w:rPr/>
      </w:pPr>
      <w:r>
        <w:rPr/>
        <w:t>LzhExp: --+    packed using the appropriate compression program. The</w:t>
      </w:r>
    </w:p>
    <w:p>
      <w:pPr>
        <w:pStyle w:val="PreformattedText"/>
        <w:bidi w:val="0"/>
        <w:jc w:val="left"/>
        <w:rPr/>
      </w:pPr>
      <w:r>
        <w:rPr/>
        <w:t xml:space="preserve">ZipExp: --+    process, that is the installation is the same as importing </w:t>
      </w:r>
    </w:p>
    <w:p>
      <w:pPr>
        <w:pStyle w:val="PreformattedText"/>
        <w:bidi w:val="0"/>
        <w:jc w:val="left"/>
        <w:rPr/>
      </w:pPr>
      <w:r>
        <w:rPr/>
        <w:t>ZooExp: --+    with the exception of "ARJ", which doesn't exi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verything looks good then click on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click on the ACS Flags Button (lower left hand corner) to install the </w:t>
      </w:r>
    </w:p>
    <w:p>
      <w:pPr>
        <w:pStyle w:val="PreformattedText"/>
        <w:bidi w:val="0"/>
        <w:jc w:val="left"/>
        <w:rPr/>
      </w:pPr>
      <w:r>
        <w:rPr/>
        <w:t>Flags for each Program.</w:t>
      </w:r>
    </w:p>
    <w:p>
      <w:pPr>
        <w:pStyle w:val="PreformattedText"/>
        <w:bidi w:val="0"/>
        <w:jc w:val="left"/>
        <w:rPr/>
      </w:pPr>
      <w:r>
        <w:rPr/>
        <w:t>The following is then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ACS Flag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 Come_In ------+ +- Tidy_Up -------+ +- Go_Out -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| | Days       :200 | |  Deletemode: _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| | HeaderLevel:___ | |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LogInfo     | |     LogInfo     | |     LogInfo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Verbose     | |     Verbose     | |     Verbose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AreaFix     | |    KillDupes    | |    CrashMail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FileFix     | | UseExtraExpArea | | UseExtraExpArea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Keep_ArcImport | |  Keep_OldMsgs   | |  Hold_OldNetHdr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PrintMyMail  | |    LastCall     | | Unarced_Netmail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Diskfree    | |    Diskfree     | |   SaveWorkList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Wait       | |      Wait       | |       Wait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Quiet      | |      Quiet      | |       Quiet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---------+ +-----------------+ +----------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Cancel    Ok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the ACS Package we have so called Keywords with which you can </w:t>
      </w:r>
    </w:p>
    <w:p>
      <w:pPr>
        <w:pStyle w:val="PreformattedText"/>
        <w:bidi w:val="0"/>
        <w:jc w:val="left"/>
        <w:rPr/>
      </w:pPr>
      <w:r>
        <w:rPr/>
        <w:t xml:space="preserve">control certain functions of the indicated program. The control is </w:t>
      </w:r>
    </w:p>
    <w:p>
      <w:pPr>
        <w:pStyle w:val="PreformattedText"/>
        <w:bidi w:val="0"/>
        <w:jc w:val="left"/>
        <w:rPr/>
      </w:pPr>
      <w:r>
        <w:rPr/>
        <w:t xml:space="preserve">passed to the programs in that you just click on the Keyword, thus </w:t>
      </w:r>
    </w:p>
    <w:p>
      <w:pPr>
        <w:pStyle w:val="PreformattedText"/>
        <w:bidi w:val="0"/>
        <w:jc w:val="left"/>
        <w:rPr/>
      </w:pPr>
      <w:r>
        <w:rPr/>
        <w:t xml:space="preserve">inverting it, and activat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art 3 of this manual you'll find a description of all of these </w:t>
      </w:r>
    </w:p>
    <w:p>
      <w:pPr>
        <w:pStyle w:val="PreformattedText"/>
        <w:bidi w:val="0"/>
        <w:jc w:val="left"/>
        <w:rPr/>
      </w:pPr>
      <w:r>
        <w:rPr/>
        <w:t xml:space="preserve">parameters. But first I think we can be satisfied with those items which </w:t>
      </w:r>
    </w:p>
    <w:p>
      <w:pPr>
        <w:pStyle w:val="PreformattedText"/>
        <w:bidi w:val="0"/>
        <w:jc w:val="left"/>
        <w:rPr/>
      </w:pPr>
      <w:r>
        <w:rPr/>
        <w:t>affect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one after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_In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Come_In to process the mail packets you've received from your </w:t>
      </w:r>
    </w:p>
    <w:p>
      <w:pPr>
        <w:pStyle w:val="PreformattedText"/>
        <w:bidi w:val="0"/>
        <w:jc w:val="left"/>
        <w:rPr/>
      </w:pPr>
      <w:r>
        <w:rPr/>
        <w:t xml:space="preserve">Boss after a Poll. Come_In calls the unpacker and moves the messages </w:t>
      </w:r>
    </w:p>
    <w:p>
      <w:pPr>
        <w:pStyle w:val="PreformattedText"/>
        <w:bidi w:val="0"/>
        <w:jc w:val="left"/>
        <w:rPr/>
      </w:pPr>
      <w:r>
        <w:rPr/>
        <w:t>into the correct Areas. In Fido we call this "Impor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_Info         Click On    ;Protocol entries will be made in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 Click On    ;Expanded entries will be made in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         --------    ;For Nodes only.</w:t>
      </w:r>
    </w:p>
    <w:p>
      <w:pPr>
        <w:pStyle w:val="PreformattedText"/>
        <w:bidi w:val="0"/>
        <w:jc w:val="left"/>
        <w:rPr/>
      </w:pPr>
      <w:r>
        <w:rPr/>
        <w:t>FileFix          --------    ;For N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_ArcImp      Click On    ;Packets from your Boss remain in the Inb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lder after they've been unpacked, otherw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y are deleted afterwards. This is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 you're setting up your system especi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 something goes wrong with unpack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packets in the Inbound folder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 regularly (once a we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MyMail      --------    ;Come_In will Print incoming Netmail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to the printer. You don't need tha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free         Click On    ;Your disk is first checked by Come_I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e if there is enough space avail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 the curr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             --------    ;I don't use Wa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et            --------    ;Nothing will be written to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dy_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ne of the most complicate programs. It delete messages which </w:t>
      </w:r>
    </w:p>
    <w:p>
      <w:pPr>
        <w:pStyle w:val="PreformattedText"/>
        <w:bidi w:val="0"/>
        <w:jc w:val="left"/>
        <w:rPr/>
      </w:pPr>
      <w:r>
        <w:rPr/>
        <w:t xml:space="preserve">were marked for deletion (Killed) by your message editor, it removes </w:t>
      </w:r>
    </w:p>
    <w:p>
      <w:pPr>
        <w:pStyle w:val="PreformattedText"/>
        <w:bidi w:val="0"/>
        <w:jc w:val="left"/>
        <w:rPr/>
      </w:pPr>
      <w:r>
        <w:rPr/>
        <w:t xml:space="preserve">duplicate messages (messages which are 100% identical with each other, </w:t>
      </w:r>
    </w:p>
    <w:p>
      <w:pPr>
        <w:pStyle w:val="PreformattedText"/>
        <w:bidi w:val="0"/>
        <w:jc w:val="left"/>
        <w:rPr/>
      </w:pPr>
      <w:r>
        <w:rPr/>
        <w:t xml:space="preserve">its possible that your Boss sent the same messages twice), it deletes </w:t>
      </w:r>
    </w:p>
    <w:p>
      <w:pPr>
        <w:pStyle w:val="PreformattedText"/>
        <w:bidi w:val="0"/>
        <w:jc w:val="left"/>
        <w:rPr/>
      </w:pPr>
      <w:r>
        <w:rPr/>
        <w:t xml:space="preserve">messages which are older then NNN days(you can set the number of days, </w:t>
      </w:r>
    </w:p>
    <w:p>
      <w:pPr>
        <w:pStyle w:val="PreformattedText"/>
        <w:bidi w:val="0"/>
        <w:jc w:val="left"/>
        <w:rPr/>
      </w:pPr>
      <w:r>
        <w:rPr/>
        <w:t>NNN, you wish to keep your old messages, after that, they are deleted).</w:t>
      </w:r>
    </w:p>
    <w:p>
      <w:pPr>
        <w:pStyle w:val="PreformattedText"/>
        <w:bidi w:val="0"/>
        <w:jc w:val="left"/>
        <w:rPr/>
      </w:pPr>
      <w:r>
        <w:rPr/>
        <w:t xml:space="preserve">Nodes use Tidy_Up to scan Areas to send messages out to its Points. As a </w:t>
      </w:r>
    </w:p>
    <w:p>
      <w:pPr>
        <w:pStyle w:val="PreformattedText"/>
        <w:bidi w:val="0"/>
        <w:jc w:val="left"/>
        <w:rPr/>
      </w:pPr>
      <w:r>
        <w:rPr/>
        <w:t xml:space="preserve">Point you don't need this because LED does it for you. When your LED </w:t>
      </w:r>
    </w:p>
    <w:p>
      <w:pPr>
        <w:pStyle w:val="PreformattedText"/>
        <w:bidi w:val="0"/>
        <w:jc w:val="left"/>
        <w:rPr/>
      </w:pPr>
      <w:r>
        <w:rPr/>
        <w:t xml:space="preserve">options are set to 'Skip Sanner' your outgoing messages are copied to </w:t>
      </w:r>
    </w:p>
    <w:p>
      <w:pPr>
        <w:pStyle w:val="PreformattedText"/>
        <w:bidi w:val="0"/>
        <w:jc w:val="left"/>
        <w:rPr/>
      </w:pPr>
      <w:r>
        <w:rPr/>
        <w:t xml:space="preserve">the NetMail Area, the Exporter knows that and packs all outgoing </w:t>
      </w:r>
    </w:p>
    <w:p>
      <w:pPr>
        <w:pStyle w:val="PreformattedText"/>
        <w:bidi w:val="0"/>
        <w:jc w:val="left"/>
        <w:rPr/>
      </w:pPr>
      <w:r>
        <w:rPr/>
        <w:t>messages only from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:____        Enter 200   ;Your message will be removed after 200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is the default value used in all Are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 the Areas themselves don't hav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ys indi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Level:     --------    ;Only f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_Info         Click On    ;When you want a protocol of Tidy_Up's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bose          --------    ;If you want it, then more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toco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Dupes        Click On    ;Your duplicate messag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ExtraExpArea  --------    ;Only f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_OldMsg      --------    ;Only f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free        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                ?        ;The program wait for you to press a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it finishe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et               ?        ;Nothing is written to the monitor, I do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_Out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_Out is the "Exporter". All the messages which have been created with </w:t>
      </w:r>
    </w:p>
    <w:p>
      <w:pPr>
        <w:pStyle w:val="PreformattedText"/>
        <w:bidi w:val="0"/>
        <w:jc w:val="left"/>
        <w:rPr/>
      </w:pPr>
      <w:r>
        <w:rPr/>
        <w:t xml:space="preserve">your editor are pulled together, package into a nice packet and deposited </w:t>
      </w:r>
    </w:p>
    <w:p>
      <w:pPr>
        <w:pStyle w:val="PreformattedText"/>
        <w:bidi w:val="0"/>
        <w:jc w:val="left"/>
        <w:rPr/>
      </w:pPr>
      <w:r>
        <w:rPr/>
        <w:t xml:space="preserve">in the Outbound folder. Go_Out then sends them up to your Boss during the </w:t>
      </w:r>
    </w:p>
    <w:p>
      <w:pPr>
        <w:pStyle w:val="PreformattedText"/>
        <w:bidi w:val="0"/>
        <w:jc w:val="left"/>
        <w:rPr/>
      </w:pPr>
      <w:r>
        <w:rPr/>
        <w:t>next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mode:      Del or Cut  ;Click on De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_Info          Click On   ;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  Click On   ;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Mail         --------   ;Now this is a little complicated, w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rashmail?  When you send a Netmail dire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someone other then your BossNode we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at Crash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 example:  My BossNode is 2:310/12. Now 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ant to send a NetMail (matrix) to N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2:252/101. The correct way to do this i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nd your NetMail to your Boss and he rou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further. CrashMail is the back doo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stination Node allows CrashMails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 NodeList installed you can call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and send your message directly to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rashMail means that you can send ma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ly to the recipient, also via Air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ke in real life, Crashing via FidoNe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pensive because you have to call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hat works can be read about in 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ExtraExpArea   --------   ;only f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_OldNetHdr    --------   ;only f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rced_Netmail      ?       ;Some Nodes want unpacked NetMails, i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ss is one of those then click th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            ?       ;already known, if you want 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t                ?       ;also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were the most important ACS Flags. Control everything again. Is it </w:t>
      </w:r>
    </w:p>
    <w:p>
      <w:pPr>
        <w:pStyle w:val="PreformattedText"/>
        <w:bidi w:val="0"/>
        <w:jc w:val="left"/>
        <w:rPr/>
      </w:pPr>
      <w:r>
        <w:rPr/>
        <w:t>like you want it?  If yes, click on the --&gt;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----&gt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ACS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continu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+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BT-Confi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CS-Confi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reas       |&lt;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File-Echos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Area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rigin: I only have a Default Origin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doNetmail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Del    Add    Insert    &lt;-  -&gt;     Cancel    O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g advantage of your Point is your short online time, and that </w:t>
      </w:r>
    </w:p>
    <w:p>
      <w:pPr>
        <w:pStyle w:val="PreformattedText"/>
        <w:bidi w:val="0"/>
        <w:jc w:val="left"/>
        <w:rPr/>
      </w:pPr>
      <w:r>
        <w:rPr/>
        <w:t xml:space="preserve">your telephone cost are kept low, because you can read and </w:t>
      </w:r>
    </w:p>
    <w:p>
      <w:pPr>
        <w:pStyle w:val="PreformattedText"/>
        <w:bidi w:val="0"/>
        <w:jc w:val="left"/>
        <w:rPr/>
      </w:pPr>
      <w:r>
        <w:rPr/>
        <w:t>answer your message whil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earlier your Boss has all messages organized into special </w:t>
      </w:r>
    </w:p>
    <w:p>
      <w:pPr>
        <w:pStyle w:val="PreformattedText"/>
        <w:bidi w:val="0"/>
        <w:jc w:val="left"/>
        <w:rPr/>
      </w:pPr>
      <w:r>
        <w:rPr/>
        <w:t xml:space="preserve">Areas such as technical and Science just like some blackboards and post </w:t>
      </w:r>
    </w:p>
    <w:p>
      <w:pPr>
        <w:pStyle w:val="PreformattedText"/>
        <w:bidi w:val="0"/>
        <w:jc w:val="left"/>
        <w:rPr/>
      </w:pPr>
      <w:r>
        <w:rPr/>
        <w:t>office boxes. In FidoNet these boxes are call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Area has its own name (on some Nodes they have numbers). You can </w:t>
      </w:r>
    </w:p>
    <w:p>
      <w:pPr>
        <w:pStyle w:val="PreformattedText"/>
        <w:bidi w:val="0"/>
        <w:jc w:val="left"/>
        <w:rPr/>
      </w:pPr>
      <w:r>
        <w:rPr/>
        <w:t xml:space="preserve">decide which Areas you want from a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get these Ar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beginning of your Point existence your Boss is going to tell </w:t>
      </w:r>
    </w:p>
    <w:p>
      <w:pPr>
        <w:pStyle w:val="PreformattedText"/>
        <w:bidi w:val="0"/>
        <w:jc w:val="left"/>
        <w:rPr/>
      </w:pPr>
      <w:r>
        <w:rPr/>
        <w:t xml:space="preserve">you that you only have access to one Area; this Area could be called </w:t>
      </w:r>
    </w:p>
    <w:p>
      <w:pPr>
        <w:pStyle w:val="PreformattedText"/>
        <w:bidi w:val="0"/>
        <w:jc w:val="left"/>
        <w:rPr/>
      </w:pPr>
      <w:r>
        <w:rPr/>
        <w:t xml:space="preserve">LOCAL, INTERNAL, TEST, or something similar and is located only within his </w:t>
      </w:r>
    </w:p>
    <w:p>
      <w:pPr>
        <w:pStyle w:val="PreformattedText"/>
        <w:bidi w:val="0"/>
        <w:jc w:val="left"/>
        <w:rPr/>
      </w:pPr>
      <w:r>
        <w:rPr/>
        <w:t xml:space="preserve">PointNet. It isn't routed further. This Area, we'll call it LOCAL, is </w:t>
      </w:r>
    </w:p>
    <w:p>
      <w:pPr>
        <w:pStyle w:val="PreformattedText"/>
        <w:bidi w:val="0"/>
        <w:jc w:val="left"/>
        <w:rPr/>
      </w:pPr>
      <w:r>
        <w:rPr/>
        <w:t xml:space="preserve">now going to be install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ed by clicking on the Add button, located in the bottom part of the </w:t>
      </w:r>
    </w:p>
    <w:p>
      <w:pPr>
        <w:pStyle w:val="PreformattedText"/>
        <w:bidi w:val="0"/>
        <w:jc w:val="left"/>
        <w:rPr/>
      </w:pPr>
      <w:r>
        <w:rPr/>
        <w:t xml:space="preserve">Area dialog box. You then get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Add Area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me    : LOCAL____________       Days: 10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th    : \FIDO\MSGS\LOCAL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rigin  : Hello Points. I'm new here.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ssword: _______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Nodes     Pass through: O     Cancel   Ok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The name of the Area is inserted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ase: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s:     And here you can enter the number of days messages in this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n't be deleted. This entry has priority over the ACS.CF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Lets start with 1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:     Here you can use the well known double click with the mou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the File Selector. Click on the folder MSGS (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get, otherwise your Area name is going to be in your ro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) and enter the first eight characters of the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(without its extension) in the file field of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or box. In our case LOCAL. If the Area name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CHATS for example, then you would enter "LOCALCHA"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(but u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igin:   You can pick out and use an Origin in every Area. You can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e this line empty and the Origin from the previous dia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be used as a default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 For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Areas are only available using a Pass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through:   This Option is primarily for the Node, to disable some Are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often receives lots of Areas which they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. Then they turn Passthrough for this Areas on,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e NewMsgs-Flags within the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s-Button:  If you click on this Button you'll get the Nodes Dialog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. Here you can enter the Nodes which are connec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ctual Area. Please enter here your Boss' Node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re there so many free Entries? Well, normal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ny other Nodes who are connected to on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long as you're only a Point there is only your Bo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this Area, because he sends you all the Ms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your entries one more time, if everything meets your needs then </w:t>
      </w:r>
    </w:p>
    <w:p>
      <w:pPr>
        <w:pStyle w:val="PreformattedText"/>
        <w:bidi w:val="0"/>
        <w:jc w:val="left"/>
        <w:rPr/>
      </w:pPr>
      <w:r>
        <w:rPr/>
        <w:t>press (two times)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back in the Areas dialog box.</w:t>
      </w:r>
    </w:p>
    <w:p>
      <w:pPr>
        <w:pStyle w:val="PreformattedText"/>
        <w:bidi w:val="0"/>
        <w:jc w:val="left"/>
        <w:rPr/>
      </w:pPr>
      <w:r>
        <w:rPr/>
        <w:t xml:space="preserve">Like mentioned earlier, you can enter an Origin in the "Origin: ____" line </w:t>
      </w:r>
    </w:p>
    <w:p>
      <w:pPr>
        <w:pStyle w:val="PreformattedText"/>
        <w:bidi w:val="0"/>
        <w:jc w:val="left"/>
        <w:rPr/>
      </w:pPr>
      <w:r>
        <w:rPr/>
        <w:t>which is used in all Areas which doesn't have an Origin of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left, highlighted with a black bar, is LOCAL;  When you click on </w:t>
      </w:r>
    </w:p>
    <w:p>
      <w:pPr>
        <w:pStyle w:val="PreformattedText"/>
        <w:bidi w:val="0"/>
        <w:jc w:val="left"/>
        <w:rPr/>
      </w:pPr>
      <w:r>
        <w:rPr/>
        <w:t xml:space="preserve">LOCAL with the mouse the Entry Menu will be shown and you can eventually </w:t>
      </w:r>
    </w:p>
    <w:p>
      <w:pPr>
        <w:pStyle w:val="PreformattedText"/>
        <w:bidi w:val="0"/>
        <w:jc w:val="left"/>
        <w:rPr/>
      </w:pPr>
      <w:r>
        <w:rPr/>
        <w:t xml:space="preserve">make any changes you want. Press Ok and you return to the Areas dialog 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ther button: "Del", "Add", "Insert" and "Node" along with two </w:t>
      </w:r>
    </w:p>
    <w:p>
      <w:pPr>
        <w:pStyle w:val="PreformattedText"/>
        <w:bidi w:val="0"/>
        <w:jc w:val="left"/>
        <w:rPr/>
      </w:pPr>
      <w:r>
        <w:rPr/>
        <w:t xml:space="preserve">arrow buttons. With Del, Add, and Insert you can add more Areas or delete </w:t>
      </w:r>
    </w:p>
    <w:p>
      <w:pPr>
        <w:pStyle w:val="PreformattedText"/>
        <w:bidi w:val="0"/>
        <w:jc w:val="left"/>
        <w:rPr/>
      </w:pPr>
      <w:r>
        <w:rPr/>
        <w:t xml:space="preserve">the ones you have. With the Nodes Button you can enter directly to the </w:t>
      </w:r>
    </w:p>
    <w:p>
      <w:pPr>
        <w:pStyle w:val="PreformattedText"/>
        <w:bidi w:val="0"/>
        <w:jc w:val="left"/>
        <w:rPr/>
      </w:pPr>
      <w:r>
        <w:rPr/>
        <w:t xml:space="preserve">Nodes Dialog. Via the arrow buttons you can roll through other screens </w:t>
      </w:r>
    </w:p>
    <w:p>
      <w:pPr>
        <w:pStyle w:val="PreformattedText"/>
        <w:bidi w:val="0"/>
        <w:jc w:val="left"/>
        <w:rPr/>
      </w:pPr>
      <w:r>
        <w:rPr/>
        <w:t>if their existing in case you have more than 60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to control everything again. Then click the Sa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now create a file with the name AREAS.BBS. During a </w:t>
      </w:r>
    </w:p>
    <w:p>
      <w:pPr>
        <w:pStyle w:val="PreformattedText"/>
        <w:bidi w:val="0"/>
        <w:jc w:val="left"/>
        <w:rPr/>
      </w:pPr>
      <w:r>
        <w:rPr/>
        <w:t xml:space="preserve">Session this file is used to see what Areas you have and points to the </w:t>
      </w:r>
    </w:p>
    <w:p>
      <w:pPr>
        <w:pStyle w:val="PreformattedText"/>
        <w:bidi w:val="0"/>
        <w:jc w:val="left"/>
        <w:rPr/>
      </w:pPr>
      <w:r>
        <w:rPr/>
        <w:t>MSGS folder where your messages are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Config-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+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BT-Confi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CS-Confi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rea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File-Echos  |&lt;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-ECH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idoNet we have the possibilities not only to receive messages </w:t>
      </w:r>
    </w:p>
    <w:p>
      <w:pPr>
        <w:pStyle w:val="PreformattedText"/>
        <w:bidi w:val="0"/>
        <w:jc w:val="left"/>
        <w:rPr/>
      </w:pPr>
      <w:r>
        <w:rPr/>
        <w:t xml:space="preserve">automatically but also Files. When your Boss has "File Areas" then you </w:t>
      </w:r>
    </w:p>
    <w:p>
      <w:pPr>
        <w:pStyle w:val="PreformattedText"/>
        <w:bidi w:val="0"/>
        <w:jc w:val="left"/>
        <w:rPr/>
      </w:pPr>
      <w:r>
        <w:rPr/>
        <w:t xml:space="preserve">too can request these File Areas and automatically receive all new files </w:t>
      </w:r>
    </w:p>
    <w:p>
      <w:pPr>
        <w:pStyle w:val="PreformattedText"/>
        <w:bidi w:val="0"/>
        <w:jc w:val="left"/>
        <w:rPr/>
      </w:pPr>
      <w:r>
        <w:rPr/>
        <w:t xml:space="preserve">that are copied into them. In the MS-DOS world, "Tick and Hatch" are </w:t>
      </w:r>
    </w:p>
    <w:p>
      <w:pPr>
        <w:pStyle w:val="PreformattedText"/>
        <w:bidi w:val="0"/>
        <w:jc w:val="left"/>
        <w:rPr/>
      </w:pPr>
      <w:r>
        <w:rPr/>
        <w:t xml:space="preserve">normal. (By the way, Tick + Hatch also exist for Atari, but FileFix has </w:t>
      </w:r>
    </w:p>
    <w:p>
      <w:pPr>
        <w:pStyle w:val="PreformattedText"/>
        <w:bidi w:val="0"/>
        <w:jc w:val="left"/>
        <w:rPr/>
      </w:pPr>
      <w:r>
        <w:rPr/>
        <w:t>a much simpler and easier hand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of the FileEchos is exactly as for the Areas, except that</w:t>
      </w:r>
    </w:p>
    <w:p>
      <w:pPr>
        <w:pStyle w:val="PreformattedText"/>
        <w:bidi w:val="0"/>
        <w:jc w:val="left"/>
        <w:rPr/>
      </w:pPr>
      <w:r>
        <w:rPr/>
        <w:t>for the Path you have to define a real folder instead of a file. The exact</w:t>
      </w:r>
    </w:p>
    <w:p>
      <w:pPr>
        <w:pStyle w:val="PreformattedText"/>
        <w:bidi w:val="0"/>
        <w:jc w:val="left"/>
        <w:rPr/>
      </w:pPr>
      <w:r>
        <w:rPr/>
        <w:t>procedure is described in Part 2 of the ACS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ing happens exactly the same way as for an Area which you want to </w:t>
      </w:r>
    </w:p>
    <w:p>
      <w:pPr>
        <w:pStyle w:val="PreformattedText"/>
        <w:bidi w:val="0"/>
        <w:jc w:val="left"/>
        <w:rPr/>
      </w:pPr>
      <w:r>
        <w:rPr/>
        <w:t xml:space="preserve">request, except you write to "FileFix" instead of "AreaFix". How the </w:t>
      </w:r>
    </w:p>
    <w:p>
      <w:pPr>
        <w:pStyle w:val="PreformattedText"/>
        <w:bidi w:val="0"/>
        <w:jc w:val="left"/>
        <w:rPr/>
      </w:pPr>
      <w:r>
        <w:rPr/>
        <w:t xml:space="preserve">works is described later in Area Registr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"E X T R A" '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----------+---------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&gt;| BTS-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 Find Program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 Disk Operation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 Session Rank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 Start Autopol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 Make Request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           | Send to FileEcho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+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BT-Shell Options          |        | Save Options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|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how Boss-Password          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ert: 'No Mail imported'   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 Request-Length            X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ait after Menu-Single-Call   X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 Shell with Session      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Cancel      Ok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mouse click in the small box turns the switche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Boss-Pwd                Here you can specify if the Password suppl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y your Boss is shown on the screen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verybody can see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uggestion: n o t turn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ert 'No Mail Imported'     When this field in clicked on an Alert box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played after a Poll in which no mail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: turned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Request-Length           Add the bytes together from the reques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stores them in the *.REQ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: turned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 After Menu Single Call  Later when you want to call th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grams separately you can have them wa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there finish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: doen't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Shell with Session     Now thats a fine thing, a Point which is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. You can advise the BT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rectly with a specific Session after i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en started itself. For this purpose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number of the Session which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e BTS should start the Sessions 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c time, insert a zero in the edit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Session Ranking Dialog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rttime for each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now you shouldn't turn th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: let the edit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trol everything again and click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----------+---------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BTS-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----&gt;| Find Program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Disk Operation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Session Rank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Start Autopol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Make Request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Send to FileEch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+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| Save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Finder-Dialog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rm  : \FIDO\BT.TTP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iler: \FIDO\BT.TTP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mail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port: \FIDO\GO_OUT.TTP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-l -v -ma2:241/5811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mport: \FIDO\COME_IN.TTP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-l -v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an  : \FIDO\TIDY_UP.TTP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-l -s -a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runch: \FIDO\TIDY_UP.TTP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-l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sgEd : \FIDO\LED.PRG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xtEd : C:\TEMPUS.PRG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md: \fido\system.log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ave Options                      Cancel    Ok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these options before working on "Session Ranking" then you won't have </w:t>
      </w:r>
    </w:p>
    <w:p>
      <w:pPr>
        <w:pStyle w:val="PreformattedText"/>
        <w:bidi w:val="0"/>
        <w:jc w:val="left"/>
        <w:rPr/>
      </w:pPr>
      <w:r>
        <w:rPr/>
        <w:t>any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se options you select the file paths for every single program so </w:t>
      </w:r>
    </w:p>
    <w:p>
      <w:pPr>
        <w:pStyle w:val="PreformattedText"/>
        <w:bidi w:val="0"/>
        <w:jc w:val="left"/>
        <w:rPr/>
      </w:pPr>
      <w:r>
        <w:rPr/>
        <w:t xml:space="preserve">that BTS can really find them. Its very simple: You just click on the </w:t>
      </w:r>
    </w:p>
    <w:p>
      <w:pPr>
        <w:pStyle w:val="PreformattedText"/>
        <w:bidi w:val="0"/>
        <w:jc w:val="left"/>
        <w:rPr/>
      </w:pPr>
      <w:r>
        <w:rPr/>
        <w:t xml:space="preserve">respective line and the File Selector box appears. You only have to click </w:t>
      </w:r>
    </w:p>
    <w:p>
      <w:pPr>
        <w:pStyle w:val="PreformattedText"/>
        <w:bidi w:val="0"/>
        <w:jc w:val="left"/>
        <w:rPr/>
      </w:pPr>
      <w:r>
        <w:rPr/>
        <w:t xml:space="preserve">on the referred program. That would be everything if it wasn't for the </w:t>
      </w:r>
    </w:p>
    <w:p>
      <w:pPr>
        <w:pStyle w:val="PreformattedText"/>
        <w:bidi w:val="0"/>
        <w:jc w:val="left"/>
        <w:rPr/>
      </w:pPr>
      <w:r>
        <w:rPr/>
        <w:t xml:space="preserve">Command line. In the Cmdline the necessary parameters are passed to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: \FIDO\GO_OUT.TTP_____________</w:t>
      </w:r>
    </w:p>
    <w:p>
      <w:pPr>
        <w:pStyle w:val="PreformattedText"/>
        <w:bidi w:val="0"/>
        <w:jc w:val="left"/>
        <w:rPr/>
      </w:pPr>
      <w:r>
        <w:rPr/>
        <w:t>Cmdline: -l -v -ma2:241/5811__________ (2:241/5811 is the Boss Addr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:  The Option -m is used here because this examp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to work without any nodelist. It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simple points. If somebody creates a Route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use those Features then this Option has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f somebody wonders why Go_Out still doesn't re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file then either there is nothing to export or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compiled Nodelist (Version 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required that Go_Out reads the Routefile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nothing to export, then he must add the Option -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ED  : \FIDO\TEMPUS.PRG_____________ (I use Tempus, but any other editor</w:t>
      </w:r>
    </w:p>
    <w:p>
      <w:pPr>
        <w:pStyle w:val="PreformattedText"/>
        <w:bidi w:val="0"/>
        <w:jc w:val="left"/>
        <w:rPr/>
      </w:pPr>
      <w:r>
        <w:rPr/>
        <w:t>Cmdline: _____________________________  can be tak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control everything then press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next Menuposition you don't have to install anything. It is just</w:t>
      </w:r>
    </w:p>
    <w:p>
      <w:pPr>
        <w:pStyle w:val="PreformattedText"/>
        <w:bidi w:val="0"/>
        <w:jc w:val="left"/>
        <w:rPr/>
      </w:pPr>
      <w:r>
        <w:rPr/>
        <w:t>shown to let you take a look a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----------+---------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BTS-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Find Program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&gt;| Disk Operation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 Session Rank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 Start Autopol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 Make Request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                 | Send to FileEcho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Disk Operations        |            | Save Options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|    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le Info      Make Folder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el File       Remove Folder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py File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ove File           Ok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ill be able to do some things on your Harddisk. You don't need</w:t>
      </w:r>
    </w:p>
    <w:p>
      <w:pPr>
        <w:pStyle w:val="PreformattedText"/>
        <w:bidi w:val="0"/>
        <w:jc w:val="left"/>
        <w:rPr/>
      </w:pPr>
      <w:r>
        <w:rPr/>
        <w:t>to leave the BTS to delete a File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each Button should be selfexplaining i think. I should like</w:t>
      </w:r>
    </w:p>
    <w:p>
      <w:pPr>
        <w:pStyle w:val="PreformattedText"/>
        <w:bidi w:val="0"/>
        <w:jc w:val="left"/>
        <w:rPr/>
      </w:pPr>
      <w:r>
        <w:rPr/>
        <w:t>to mention that with the File Info function you can also rename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s one step further in "Extras" and "Session Ranking"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----------+---------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BTS-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Find Program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Disk Operation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----&gt;| Session Rank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Start Autopol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Make Request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| Send to FileEcho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+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| Save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Pollsession      Start  Err Loop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Time   Lvl Exit Loop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iler      1. BT.TTP_____ O   Session 1  06:00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port      2. COME_IN.TTP O   Session 2  07:00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mport      3. ___________ O   Session 3 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anner     4. ___________ O   Session 4 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runcher    5. ___________ O   Session 5 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sgEd       6. ___________ O   Session 6 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ther       7. ___________ O   Session 7 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8. ___________ O   Session 8 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ear All   9. ___________ O   Session 9 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ear One  10. ___________ O   Session 10 __:__  ___  ___  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aveOptions                                 Cancel    Ok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programs are called and the order in which they run is set by these </w:t>
      </w:r>
    </w:p>
    <w:p>
      <w:pPr>
        <w:pStyle w:val="PreformattedText"/>
        <w:bidi w:val="0"/>
        <w:jc w:val="left"/>
        <w:rPr/>
      </w:pPr>
      <w:r>
        <w:rPr/>
        <w:t xml:space="preserve">options. Finally we are working on a computer, why not let it run things </w:t>
      </w:r>
    </w:p>
    <w:p>
      <w:pPr>
        <w:pStyle w:val="PreformattedText"/>
        <w:bidi w:val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  <w:t xml:space="preserve">To the right you have the possibility to fix up to 10 Sessions which you </w:t>
      </w:r>
    </w:p>
    <w:p>
      <w:pPr>
        <w:pStyle w:val="PreformattedText"/>
        <w:bidi w:val="0"/>
        <w:jc w:val="left"/>
        <w:rPr/>
      </w:pPr>
      <w:r>
        <w:rPr/>
        <w:t>can select via the Shell function keys (or mous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your Point even if you are not at home. Just take a Clock which</w:t>
      </w:r>
    </w:p>
    <w:p>
      <w:pPr>
        <w:pStyle w:val="PreformattedText"/>
        <w:bidi w:val="0"/>
        <w:jc w:val="left"/>
        <w:rPr/>
      </w:pPr>
      <w:r>
        <w:rPr/>
        <w:t xml:space="preserve">switches your Computer on, let the BTS start automatically (with the </w:t>
      </w:r>
    </w:p>
    <w:p>
      <w:pPr>
        <w:pStyle w:val="PreformattedText"/>
        <w:bidi w:val="0"/>
        <w:jc w:val="left"/>
        <w:rPr/>
      </w:pPr>
      <w:r>
        <w:rPr/>
        <w:t>Autostart Option of TOS 1.4 or higher) then the BTS will start the Sessions</w:t>
      </w:r>
    </w:p>
    <w:p>
      <w:pPr>
        <w:pStyle w:val="PreformattedText"/>
        <w:bidi w:val="0"/>
        <w:jc w:val="left"/>
        <w:rPr/>
      </w:pPr>
      <w:r>
        <w:rPr/>
        <w:t>as you need them. You just have to remember to type in the Sessionnumber you</w:t>
      </w:r>
    </w:p>
    <w:p>
      <w:pPr>
        <w:pStyle w:val="PreformattedText"/>
        <w:bidi w:val="0"/>
        <w:jc w:val="left"/>
        <w:rPr/>
      </w:pPr>
      <w:r>
        <w:rPr/>
        <w:t>want to be started in the BTS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complex Configuration there are also Errorlevel and Loopfunctions </w:t>
      </w:r>
    </w:p>
    <w:p>
      <w:pPr>
        <w:pStyle w:val="PreformattedText"/>
        <w:bidi w:val="0"/>
        <w:jc w:val="left"/>
        <w:rPr/>
      </w:pPr>
      <w:r>
        <w:rPr/>
        <w:t xml:space="preserve">available. If an executed Program returns a specific Value and the same </w:t>
      </w:r>
    </w:p>
    <w:p>
      <w:pPr>
        <w:pStyle w:val="PreformattedText"/>
        <w:bidi w:val="0"/>
        <w:jc w:val="left"/>
        <w:rPr/>
      </w:pPr>
      <w:r>
        <w:rPr/>
        <w:t>Value is found as the Errorlevel for a Session then this Session will be</w:t>
      </w:r>
    </w:p>
    <w:p>
      <w:pPr>
        <w:pStyle w:val="PreformattedText"/>
        <w:bidi w:val="0"/>
        <w:jc w:val="left"/>
        <w:rPr/>
      </w:pPr>
      <w:r>
        <w:rPr/>
        <w:t>executed. You can let one Session run in a loop if you turn the Loopfla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Please remember to insert a Loopexit-Value which you can rea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ch within that Session, otherwise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from th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example Point we want to use two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ssion 1 for Polling the Boss when we have written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ssion 2 for "Only Poll" when we haven't produced anyth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ant to see if the Boss has something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 1  Click; the Ranking list is displayed for this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   Click; the Exporter shows up in the first line (Go_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   Click; BinkleyTerm (BT) shows up in the seco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   Click; guess what's displayed in the thir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ve made a mistake, you can either remove the last entry with "Clear </w:t>
      </w:r>
    </w:p>
    <w:p>
      <w:pPr>
        <w:pStyle w:val="PreformattedText"/>
        <w:bidi w:val="0"/>
        <w:jc w:val="left"/>
        <w:rPr/>
      </w:pPr>
      <w:r>
        <w:rPr/>
        <w:t xml:space="preserve">One" or all entries with "Clear All". And there exist one more fine </w:t>
      </w:r>
    </w:p>
    <w:p>
      <w:pPr>
        <w:pStyle w:val="PreformattedText"/>
        <w:bidi w:val="0"/>
        <w:jc w:val="left"/>
        <w:rPr/>
      </w:pPr>
      <w:r>
        <w:rPr/>
        <w:t xml:space="preserve">thing, when an entry is clicked on its highlighted; now when you select </w:t>
      </w:r>
    </w:p>
    <w:p>
      <w:pPr>
        <w:pStyle w:val="PreformattedText"/>
        <w:bidi w:val="0"/>
        <w:jc w:val="left"/>
        <w:rPr/>
      </w:pPr>
      <w:r>
        <w:rPr/>
        <w:t>"Clear One" the entry is deleted even if it isn't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2  Click; the Ranking list for this Session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   Cli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   Cli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, after you control: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Installation come the most important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IMPORTANT!!WICHTIG!!IMPORTANT!!WICHTIG!IMPORTANT!WICHTIG!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all "Save Options" and write your installation to disk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orget - ya, then you start from the beginning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continue with File-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that?  File Request means that you can download Files from your </w:t>
      </w:r>
    </w:p>
    <w:p>
      <w:pPr>
        <w:pStyle w:val="PreformattedText"/>
        <w:bidi w:val="0"/>
        <w:jc w:val="left"/>
        <w:rPr/>
      </w:pPr>
      <w:r>
        <w:rPr/>
        <w:t xml:space="preserve">Boss in a very elegant way. You Boss has a "Files List" that contain all </w:t>
      </w:r>
    </w:p>
    <w:p>
      <w:pPr>
        <w:pStyle w:val="PreformattedText"/>
        <w:bidi w:val="0"/>
        <w:jc w:val="left"/>
        <w:rPr/>
      </w:pPr>
      <w:r>
        <w:rPr/>
        <w:t xml:space="preserve">his files which you have access to. You can go through this list Offline </w:t>
      </w:r>
    </w:p>
    <w:p>
      <w:pPr>
        <w:pStyle w:val="PreformattedText"/>
        <w:bidi w:val="0"/>
        <w:jc w:val="left"/>
        <w:rPr/>
      </w:pPr>
      <w:r>
        <w:rPr/>
        <w:t xml:space="preserve">in the peace and quiet of your home. Then, when you've selected one or </w:t>
      </w:r>
    </w:p>
    <w:p>
      <w:pPr>
        <w:pStyle w:val="PreformattedText"/>
        <w:bidi w:val="0"/>
        <w:jc w:val="left"/>
        <w:rPr/>
      </w:pPr>
      <w:r>
        <w:rPr/>
        <w:t xml:space="preserve">more files you can use the option "Make Request" to create a small </w:t>
      </w:r>
    </w:p>
    <w:p>
      <w:pPr>
        <w:pStyle w:val="PreformattedText"/>
        <w:bidi w:val="0"/>
        <w:jc w:val="left"/>
        <w:rPr/>
      </w:pPr>
      <w:r>
        <w:rPr/>
        <w:t>communique and during the next Poll you'll receive your reques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S    File    Session    Reader    Config    Extras</w:t>
      </w:r>
    </w:p>
    <w:p>
      <w:pPr>
        <w:pStyle w:val="PreformattedText"/>
        <w:bidi w:val="0"/>
        <w:jc w:val="left"/>
        <w:rPr/>
      </w:pPr>
      <w:r>
        <w:rPr/>
        <w:t>----------------------------------------------+---------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BTS-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Find Program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Disk Operation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Session Rank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Start Autopol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&gt;| Make Request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| Send to FileEcho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| Save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File-Request Dialog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oad old Request  Node: 2__:310/12.___@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1. FILES____  ______   11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. _________  ______   12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3. _________  ______   13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4. _________  ______   14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5. _________  ______   15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6. _________  ______   16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7. _________  ______   17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8. _________  ______   18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9. _________  ______   19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10._________  ______   20. _________ 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Total: 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quest FILES  File List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ave Options   Clear       Cancel    Ok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you have to enter your Boss' NodeNumber (in case you forget you'll </w:t>
      </w:r>
    </w:p>
    <w:p>
      <w:pPr>
        <w:pStyle w:val="PreformattedText"/>
        <w:bidi w:val="0"/>
        <w:jc w:val="left"/>
        <w:rPr/>
      </w:pPr>
      <w:r>
        <w:rPr/>
        <w:t xml:space="preserve">be reminded by an error message). Then, like in real life, you get two </w:t>
      </w:r>
    </w:p>
    <w:p>
      <w:pPr>
        <w:pStyle w:val="PreformattedText"/>
        <w:bidi w:val="0"/>
        <w:jc w:val="left"/>
        <w:rPr/>
      </w:pPr>
      <w:r>
        <w:rPr/>
        <w:t>cho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enter the file names by hand; don't forget though,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is very particular, when you make a typ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stake, then its down the drain with your File requ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time)!  Capitals/small letters are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use your Boss' File Li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rst time just click on "Request FILES", in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the Magic Word "FILES" appears (Magic Word mean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r Boss knows what do with that word, an exten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n't necessary), then "SAVE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OUTBOUND folder you now have a file that tells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ss during the next Poll that he should send hi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. After the Poll this File List has been downloa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your INBOUND folder. You have to unpack it by h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opy it into your \FIDO\ folder. The File List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Boss is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3100012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hen you call this dialog box just click on "File-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File Selector box appears, you click on the File L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Boss (what every its called) and low and beh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e list on your monitor!  You can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and check out the many files. With a mous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rk the files you want (they'll be inverted)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hange your mind just click on the name one more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choose will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then click on OK, you'll be return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File Request Dia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marked files are listed here along with the "Total Bytes" of all </w:t>
      </w:r>
    </w:p>
    <w:p>
      <w:pPr>
        <w:pStyle w:val="PreformattedText"/>
        <w:bidi w:val="0"/>
        <w:jc w:val="left"/>
        <w:rPr/>
      </w:pPr>
      <w:r>
        <w:rPr/>
        <w:t xml:space="preserve">selected files (except "Magic Word" files) and again prove to yourself </w:t>
      </w:r>
    </w:p>
    <w:p>
      <w:pPr>
        <w:pStyle w:val="PreformattedText"/>
        <w:bidi w:val="0"/>
        <w:jc w:val="left"/>
        <w:rPr/>
      </w:pPr>
      <w:r>
        <w:rPr/>
        <w:t>that you alone support Ma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lick on "Save" a Request File will be written to your OUTBOUND 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at the installation is finished. Now we'll make a live test. Via </w:t>
      </w:r>
    </w:p>
    <w:p>
      <w:pPr>
        <w:pStyle w:val="PreformattedText"/>
        <w:bidi w:val="0"/>
        <w:jc w:val="left"/>
        <w:rPr/>
      </w:pPr>
      <w:r>
        <w:rPr/>
        <w:t xml:space="preserve">the Menu Line "Reader" - "Msgs Reader" you start LED. There you'll see </w:t>
      </w:r>
    </w:p>
    <w:p>
      <w:pPr>
        <w:pStyle w:val="PreformattedText"/>
        <w:bidi w:val="0"/>
        <w:jc w:val="left"/>
        <w:rPr/>
      </w:pPr>
      <w:r>
        <w:rPr/>
        <w:t xml:space="preserve">that you have the use of two Areas, namely "FidoNetmail" and LOCAL" (you </w:t>
      </w:r>
    </w:p>
    <w:p>
      <w:pPr>
        <w:pStyle w:val="PreformattedText"/>
        <w:bidi w:val="0"/>
        <w:jc w:val="left"/>
        <w:rPr/>
      </w:pPr>
      <w:r>
        <w:rPr/>
        <w:t xml:space="preserve">should know what the other two Areas are from previous reading: </w:t>
      </w:r>
    </w:p>
    <w:p>
      <w:pPr>
        <w:pStyle w:val="PreformattedText"/>
        <w:bidi w:val="0"/>
        <w:jc w:val="left"/>
        <w:rPr/>
      </w:pPr>
      <w:r>
        <w:rPr/>
        <w:t xml:space="preserve">"ExtraExpArea" and "Bad_Msgs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wo Areas" isn't exactly correct, because "FidoNetmail" isn't an Area. </w:t>
      </w:r>
    </w:p>
    <w:p>
      <w:pPr>
        <w:pStyle w:val="PreformattedText"/>
        <w:bidi w:val="0"/>
        <w:jc w:val="left"/>
        <w:rPr/>
      </w:pPr>
      <w:r>
        <w:rPr/>
        <w:t xml:space="preserve">You can't order it or cancel it. Netmail is your door to the </w:t>
      </w:r>
    </w:p>
    <w:p>
      <w:pPr>
        <w:pStyle w:val="PreformattedText"/>
        <w:bidi w:val="0"/>
        <w:jc w:val="left"/>
        <w:rPr/>
      </w:pPr>
      <w:r>
        <w:rPr/>
        <w:t xml:space="preserve">Fido World, through which all your Messages are sent. You've probably </w:t>
      </w:r>
    </w:p>
    <w:p>
      <w:pPr>
        <w:pStyle w:val="PreformattedText"/>
        <w:bidi w:val="0"/>
        <w:jc w:val="left"/>
        <w:rPr/>
      </w:pPr>
      <w:r>
        <w:rPr/>
        <w:t>noticed that it was created without you're having to install it as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a message to your Boss from the Area "LOCAL" (it stays in the </w:t>
      </w:r>
    </w:p>
    <w:p>
      <w:pPr>
        <w:pStyle w:val="PreformattedText"/>
        <w:bidi w:val="0"/>
        <w:jc w:val="left"/>
        <w:rPr/>
      </w:pPr>
      <w:r>
        <w:rPr/>
        <w:t xml:space="preserve">Pointnet), save it, and drop out of LED (with ^Q for Quit). from BTS </w:t>
      </w:r>
    </w:p>
    <w:p>
      <w:pPr>
        <w:pStyle w:val="PreformattedText"/>
        <w:bidi w:val="0"/>
        <w:jc w:val="left"/>
        <w:rPr/>
      </w:pPr>
      <w:r>
        <w:rPr/>
        <w:t xml:space="preserve">press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long as your Boss' Node is busy the Poll Session should run as </w:t>
      </w:r>
    </w:p>
    <w:p>
      <w:pPr>
        <w:pStyle w:val="PreformattedText"/>
        <w:bidi w:val="0"/>
        <w:jc w:val="left"/>
        <w:rPr/>
      </w:pPr>
      <w:r>
        <w:rPr/>
        <w:t xml:space="preserve">exp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r Boss knows that you have everything under control and he'll give </w:t>
      </w:r>
    </w:p>
    <w:p>
      <w:pPr>
        <w:pStyle w:val="PreformattedText"/>
        <w:bidi w:val="0"/>
        <w:jc w:val="left"/>
        <w:rPr/>
      </w:pPr>
      <w:r>
        <w:rPr/>
        <w:t>you the green light to order other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and CANCELLING AREAS: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rks like this (also applies to FileFi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rite in "NetMail" a message to AreaFix (Header: To:...) and enter the </w:t>
      </w:r>
    </w:p>
    <w:p>
      <w:pPr>
        <w:pStyle w:val="PreformattedText"/>
        <w:bidi w:val="0"/>
        <w:jc w:val="left"/>
        <w:rPr/>
      </w:pPr>
      <w:r>
        <w:rPr/>
        <w:t>address of your Boss.               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line "Subj.:" key in the Password you received from your Boss and </w:t>
      </w:r>
    </w:p>
    <w:p>
      <w:pPr>
        <w:pStyle w:val="PreformattedText"/>
        <w:bidi w:val="0"/>
        <w:jc w:val="left"/>
        <w:rPr/>
      </w:pPr>
      <w:r>
        <w:rPr/>
        <w:t>after that possibly the parameter -l (separated by a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oss is a FrontDoor Node (MS-DOS world) use "AreaMgr" instead of </w:t>
      </w:r>
    </w:p>
    <w:p>
      <w:pPr>
        <w:pStyle w:val="PreformattedText"/>
        <w:bidi w:val="0"/>
        <w:jc w:val="left"/>
        <w:rPr/>
      </w:pPr>
      <w:r>
        <w:rPr/>
        <w:t xml:space="preserve">"AreaFix" and you'll have to add a '+' sign in front of the the Area you </w:t>
      </w:r>
    </w:p>
    <w:p>
      <w:pPr>
        <w:pStyle w:val="PreformattedText"/>
        <w:bidi w:val="0"/>
        <w:jc w:val="left"/>
        <w:rPr/>
      </w:pPr>
      <w:r>
        <w:rPr/>
        <w:t>want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ss up to three parameters to Area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l,   -q, 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l   List.    AreaFix will send you (during the next Poll, no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one) via a Netmail 'W/File' (an extra file)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 Arealist of your Boss. Most of the time thi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all available Areas with their description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q   Query.   This is AreaFix's Netmail answer to you. It contain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Areas available from your Boss. Those Areas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'*' are the Areas which active for yo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r   ReScan.  When you send this command parameter to AreaFix then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s which you've ordered with the current Netmail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haven't been deleted by your Boss will be resca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at is, those Areas will be read one more time,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oldest existing messages, and then sent to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the next Poll). This has the advantage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order a new Area, or re-order a cancelled Area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have to wait for new messages to be written in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arameters can be used separately, mixed, or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Manfred Recla on 2:310/12.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AreaFix on 2:310/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Password -l -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arist.e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Areafix is not 'case-sensitive'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'-' Signs declare the end of the Lis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your first NetMail to AreaFix don't order any Areas, just fill out the </w:t>
      </w:r>
    </w:p>
    <w:p>
      <w:pPr>
        <w:pStyle w:val="PreformattedText"/>
        <w:bidi w:val="0"/>
        <w:jc w:val="left"/>
        <w:rPr/>
      </w:pPr>
      <w:r>
        <w:rPr/>
        <w:t xml:space="preserve">Heard and send AreaFix a "blank paper" (don't forget your password in the </w:t>
      </w:r>
    </w:p>
    <w:p>
      <w:pPr>
        <w:pStyle w:val="PreformattedText"/>
        <w:bidi w:val="0"/>
        <w:jc w:val="left"/>
        <w:rPr/>
      </w:pPr>
      <w:r>
        <w:rPr/>
        <w:t>subject line "Subj.: Password -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n't have to order the "LOCAL" Area, your Boss has already done that </w:t>
      </w:r>
    </w:p>
    <w:p>
      <w:pPr>
        <w:pStyle w:val="PreformattedText"/>
        <w:bidi w:val="0"/>
        <w:jc w:val="left"/>
        <w:rPr/>
      </w:pPr>
      <w:r>
        <w:rPr/>
        <w:t xml:space="preserve">for you. During your next Poll you'll receive the list containing all the </w:t>
      </w:r>
    </w:p>
    <w:p>
      <w:pPr>
        <w:pStyle w:val="PreformattedText"/>
        <w:bidi w:val="0"/>
        <w:jc w:val="left"/>
        <w:rPr/>
      </w:pPr>
      <w:r>
        <w:rPr/>
        <w:t xml:space="preserve">Areas which you can order. Pick out what you want, write in a NetMail to </w:t>
      </w:r>
    </w:p>
    <w:p>
      <w:pPr>
        <w:pStyle w:val="PreformattedText"/>
        <w:bidi w:val="0"/>
        <w:jc w:val="left"/>
        <w:rPr/>
      </w:pPr>
      <w:r>
        <w:rPr/>
        <w:t xml:space="preserve">AreaFix the Areas names without any comment (ONLY the AREA NAME!) </w:t>
      </w:r>
    </w:p>
    <w:p>
      <w:pPr>
        <w:pStyle w:val="PreformattedText"/>
        <w:bidi w:val="0"/>
        <w:jc w:val="left"/>
        <w:rPr/>
      </w:pPr>
      <w:r>
        <w:rPr/>
        <w:t xml:space="preserve">one after the other (see the above example) and you have it made in </w:t>
      </w:r>
    </w:p>
    <w:p>
      <w:pPr>
        <w:pStyle w:val="PreformattedText"/>
        <w:bidi w:val="0"/>
        <w:jc w:val="left"/>
        <w:rPr/>
      </w:pPr>
      <w:r>
        <w:rPr/>
        <w:t>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lieve that an Area is no longer interesting, you can cancel it. </w:t>
      </w:r>
    </w:p>
    <w:p>
      <w:pPr>
        <w:pStyle w:val="PreformattedText"/>
        <w:bidi w:val="0"/>
        <w:jc w:val="left"/>
        <w:rPr/>
      </w:pPr>
      <w:r>
        <w:rPr/>
        <w:t xml:space="preserve">You only have to write another NetMail to AreaFix except this time with a </w:t>
      </w:r>
    </w:p>
    <w:p>
      <w:pPr>
        <w:pStyle w:val="PreformattedText"/>
        <w:bidi w:val="0"/>
        <w:jc w:val="left"/>
        <w:rPr/>
      </w:pPr>
      <w:r>
        <w:rPr/>
        <w:t>minus sigh in front of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 may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Manfred Recla on 2:310/12.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AreaFix on 2:310/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t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for the beginning thats everything. Get busy and drown your Boss </w:t>
      </w:r>
    </w:p>
    <w:p>
      <w:pPr>
        <w:pStyle w:val="PreformattedText"/>
        <w:bidi w:val="0"/>
        <w:jc w:val="left"/>
        <w:rPr/>
      </w:pPr>
      <w:r>
        <w:rPr/>
        <w:t xml:space="preserve">in messages. If you have any questions, you can ask your Boss in </w:t>
      </w:r>
    </w:p>
    <w:p>
      <w:pPr>
        <w:pStyle w:val="PreformattedText"/>
        <w:bidi w:val="0"/>
        <w:jc w:val="left"/>
        <w:rPr/>
      </w:pPr>
      <w:r>
        <w:rPr/>
        <w:t>confi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information, such as Crashmails, Polling and Requesing in to other </w:t>
      </w:r>
    </w:p>
    <w:p>
      <w:pPr>
        <w:pStyle w:val="PreformattedText"/>
        <w:bidi w:val="0"/>
        <w:jc w:val="left"/>
        <w:rPr/>
      </w:pPr>
      <w:r>
        <w:rPr/>
        <w:t xml:space="preserve">Zones, which surely you don't need in the beginning, can be found in Part </w:t>
      </w:r>
    </w:p>
    <w:p>
      <w:pPr>
        <w:pStyle w:val="PreformattedText"/>
        <w:bidi w:val="0"/>
        <w:jc w:val="left"/>
        <w:rPr/>
      </w:pPr>
      <w:r>
        <w:rPr/>
        <w:t>3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