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Read 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 we  would  like  to  thank  all  the Public Domain, Free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authors that have supported the Atari TOS  computers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s.   One of the best features of the Atari  line  has alway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ty of the independent  authors,  and based on the offerings of 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one tradition that is still going strong!  Thank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growing popularity of CD-ROMs on the Atari marketplace,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btaining your software has never been less!  With over 1,600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is one ($39 US) disk, the user pays less than 3 cents per program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uch a low distribution cost, more people than ever befor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o your software.  To ShareWare authors, this means mor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Missing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 to  the  wealth  of  software  available,  it was impossible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thing on the first disc.  If you have software that wa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Volume 1, please send it to us.   We will  make  sure that it  g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on a future volum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Lis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in the process of compiling a list of authors, their produ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mailing address.   It is our hope  that by  maintaining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addresses, it will make it easier for people to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It should also help to  ease the minds of potential donors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y have your current address, and  that  you  are stil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duc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O 9660 Standar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 the  ISO 9660 CD-ROM  standard, Atari users  can access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s from other platforms with ease.  This makes a wealth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Atari users without needing Atari specific discs. 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 the ISO 9660 standard is wonderful.  It does, however, imp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 on file names.   If you want your programs to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CD, keep these restrictions in mind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upper case characters A-Z, 0-9 and the _ (underscore) 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in folder and file nam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s are not allowed to have extensions.  So you are limi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ight character folder nam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s are limited to eight directory levels,  you  should  try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no more than five to provide for orginizational directory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