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GODEL - The intelligent maths processor for the Atari ST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 Cont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1.  Numer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 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3.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4.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5.  Equ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6.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7.  Ti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1.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1.1.  About G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2.1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3. 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1. 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2.  En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3.  Dis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4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5. 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6. 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7.  Sh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8.  S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9.  Era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3.10. Pri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4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4.1. 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4.2.  Plo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4.3.  Eras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4.4.  Print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5.  WOOL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5.1.  Using G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5.2.  About WOOL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4.5.3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el is an intelligent mathematics processor which can do arithmetic,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plot graphs and even knows calcu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te time doing your maths homework when Godel will do it for you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ack to the serious business of beating the latest comput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el is the latest Shareware product from WOOLLEYSOFT.  The P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with the following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The 'Show Working' function has been turned OFF.  This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ble to see the working required to produce the final answ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ifying expressions or solving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 The program will not process any equation whose final for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ification includes a power of x greater greater than 1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el will process 5 = 2x-3 or y = 1/2x, but not 6 = x(x+2) or y = 1/x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expressions will be processed - so for instance (x+2)(2x-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mplified to give 2x^2 + x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with us (a mere 10 pounds, a registration form i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) we will supply you with the latest full version which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steps in the working out and no restrictions o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el runs in either high or medium resolutions.  If you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 or TV in low resolution you should reset to mediu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item in the OPTIONS menu.  You will need both GODEL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EL.RSC in the folder from which you are running.  Godel use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the program in the usual way by double clicking on the GODEL.PR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 version will present you with a dialog warning you about the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nd after clicking on EXIT you will then enter the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el uses three windows.  The WORKING window is, as you might expect,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 Godel writes information here about the expression or equa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 The PLOT GRAPH window is used to plot graphs for equ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PALETTE window contains a tool kit (all the functions on thi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go through the details of the program later, but for now let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first an expression to simplify, then an solving an eq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t'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(x) icon in the TOOL PALETTE window (top left), or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expression" item from the ALGEBRA menu heading.  A dialog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an expression.  Type in "(2x-3)(x+5)" (omitting th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OK when done.  The dialog box will disappear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ollowing to the work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(2x-3)(x+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^2 + 7x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e carat sign ^ is used in this document to indicate a pow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del would print a power directly, or where you need to ent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ry an equation.  Click on the f(x) icon again and enter "3 = 2(x-1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in the WORK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3 = 2(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ing for linea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 =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plot this equation.  Go to the GRAPHS menu heading an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GRAPH item.  The graph will now be plotted in the PLOT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is graph by expanding the window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nvention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 Numer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el processes integers and fractions.  It does no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s.  All numbers should be entered in the format n, n/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n/d.  Thus the following are all valid: 1, -45, 1/6, 24/78, -7/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/1/2 (this last is read as two and a half).  Within any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umber is assumed to be a fraction where possible :-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/2x will be interpreted as one half times x, and NOT 1 over 2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tter should be entered as 1/(2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el will only accept x as an unknown.  It understan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mathmatical conventions, so that the following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: x, 2x, 2(x+1), x(x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clarify the display of reciprical unknows (i.e. 1/x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convention is used:  1/6x should be read as 1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times x, and 1/6.x should be read as one sixth time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ossible Godel will print out powers as super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way.  Where not possible, and where power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, Godel understands the ^ symbol a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number is a power (i.e. x^2 is x squared).  All pow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ositive whole numbers less than 5.  The following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refore all valid: x^2, 2x^2, (2x+1)^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el understands the usual conventions.  Furthermore Godel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infix conventions, i.e. it works out the contents of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side out - normally!  Any number of bracket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ll shareware version displays the working out for each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  Equ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, expressions do not contain an equals sign, equations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 may be in one of two forms: solvable, such as 3 = 2x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n-solvable, such as y = 2x - 1 (Godel only accept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 =" on the left hand side of an equation, and i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isely this format - i.e. "2y =" would not be valid.  God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attempt to solve the first, but will just simplif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ar as possible.  Godel will only plot, summate, or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us 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el will report on any detected errors in the WORKING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fficiently serious, will halt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 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del may appear to 'hang' if you enter an expression which gi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mediate of a high order with large multiplic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1/(2x-6) * (x^3+x-1)/(2x-5)).  This is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ooking for all possible simplifications - and this coul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.  Go away and make a cup of coffee! (The final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^3+x-1)/(4x^2-22x+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  About G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ings up a dialog box displaying basic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release date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G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. 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el allows you to define up to seven constants.  Enter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's value using this dialog.  A constant can be any val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 you could define A as: 2, 22/7, x+1, 2(x-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.  En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dialog box to enter an expression o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.  Dis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equation or expression entered is consider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function (in it's simplified or solved format).  Thi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4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vailable for equations.  Works out the value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l integer values between the maxiumum and minimum (inclus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y the display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5. 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Differentiates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6. 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Integrates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the constant of integration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7.  Sh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urned on displays details of the computation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Not available in the P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8.  S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current contents of the WORKING window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9.  Era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the current contents of the WORK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0. Pri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current contents of the WORKING window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. 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Displays a dialog box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x and y range to be plotted, and an optional graph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set to no title and x and y ranges of -10 to +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2.  Plo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Plots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.  Eras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Erases the current plot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4.  Pri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for equations.  Send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GRAPH  window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  WOOL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1.  Using G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some information about G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2.  About WOOL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some information about WOOLLE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3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some information about the shareware status of G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on the tool palette may be accessed through the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laced on the palet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    | Sum      | Differentiate | Show    | Erase   | Plot       | Er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|          |               | Working | Working | Graph      |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| Show     | Integrate     | Save    | Print   | Set Graph  |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| Function |               | Working | Working | Parameters | Gra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