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APIN SCHOOL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es Numb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LLIN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tates and Their Capit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Terrapin Schoolhouse  Serie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ucational Computer   Programs  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ed   with  The  Library 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gress.   This Software is 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y; and the property righ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ected  by the Copyright  Law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nited States of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  are   pleased  that   you 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chased a copy of this  Educ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.   The program is not 'c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ected', and you are encoura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 a 'back-up' copy for  your 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.     However,   all   rights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plicate,   modify,   or  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ote the software for public 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 distribution are reserved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SPELLING II program is 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GFA BASIC; an advanced, struc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 language.  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  been   compiled   in   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ion  code to simplify  us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hance performance.   Please util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lowing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 Insert the program disc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  drive,  and activate the 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es   for  your   computer 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 Use   LOW   Resolution  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ee  GEM Options Menu;  this 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  be  selected  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less the DESKTOP.INF file has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d or altered from your dis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 'Double-Click'  the  left  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on the SPELLING.PRG fi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   will   load   and   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 The disc also contains a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  named   SCHOOLGR.BAS.    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this file is present on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ing  disc,  or hard  disc 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program will cease operation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 graphics   file   cannot 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.  The program has been writt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x (9) different lessons with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12) multi-colored, graphic ima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  lesson.     The   student 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llenged to recognize each  ob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put the correct spell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s of the objects.  The 'views'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objects  are  either   vertic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vation  perspectives or  the  '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.  The  program  includes  a 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-to-one assignment of 26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nes  for each of the  26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ters  of the alphabet.   W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udent   selects   a   letter  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sion  in the name of an  ob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nique sound tone for that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emitted by your computer 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akers.  When the name of an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spelled correctly,  the 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nds three tones (musical notes)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ssion which correspond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  letter  of  the   word;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average tone' of the word  (comp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  the  linear  scale   of   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ignments for the 26 lett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phabet);    and   then   the   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ignment to the last letter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d.   These tone assignment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ressed by turning the volume kn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monitor to the lower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gain, we thank you for your pur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our SPELLING iI program.   We h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young students will enjoy 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s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TERRAPIN SCHOOLHOUSE***10/89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