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APIN SCHOOL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es Numb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LLIN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Recognition &amp;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Terrapin Schoolhouse  Seri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ucational Computer   Programs  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ed   with  The  Library 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gress.   This Software is 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y; and the property righ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ected  by the Copyright  Law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ted States of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  are   pleased  that   you 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chased a copy of this  Educ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 The program is not '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ected', and you are encour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 a 'back-up' copy for  your 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.     However,   all   rights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plicate,   modify,   or  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mote the software for public 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distribution are reserved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PELLING I  program was 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GFA BASIC; an advanced, struc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 language.  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  been   compiled   in   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on  code to simplify  us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hance performance.   Please util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lowing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Insert the program disc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  drive,  and activate the  p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es   for  your   computer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Use   LOW   Resolution  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ee  GEM Options Menu;  this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  be  selected  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less the DESKTOP.INF file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d or altered from your dis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'Double-Click'  the  left  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on the SPELLING.PRG fi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   will   load   and  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ec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 The disc also contains a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 named   SCHOOLGR.BAS.    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this file is present on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ing  disc,  or hard  disc 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program will cease operation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 graphics   file   cannot 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 The program has been writt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x (6) different lessons with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12) multi-colored, graphic im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  lesson.     The   student 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llenged to recognize each 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put the correct spell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of the objects.  The 'views'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objects  are  either   vertic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vation  perspectives or  the  '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.  The  program  includes  a 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-to-one assignment of 26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nes  for each of the  26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s  of the alphabet. 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udent   selects   a   letter  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sion  in the name of an  obj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unique sound tone for tha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emitted by your computer  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akers.  When the name of an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spelled correctly,  the 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unds three tones (musical notes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ion which correspond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  letter  of  the   word;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average tone' of the word  (comp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 the  linear  scale   of  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ments for the 26 lett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phabet);    and   then   the   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ignment to the last letter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d.   These tone assignment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ressed by turning the volume kn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monitor to the lower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ain, we thank you for your purch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our SPELLING I program.   We 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young students will enjoy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TERRAPIN SCHOOLHOUSE**1/18/91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