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TLC Address Book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by Tom Hayslet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5.00, 31 Ma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dditions to 2.0 and higher are marked with *** for easy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anges since 2.01 are summarized at the end of this document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m as there have been a lot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why another address book? Seems there are multitudes of them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cover just about every preference anyone could have. Well,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xisting ones would work exactly the way my wife wanted it to so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his one and commissioned me to program it for her! This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olks, it contains two actual databases of names and addre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ne. The first portion is pretty much the standard address book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 all the normal (maybe a few more) features found in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. It's extremely fast in all operations, even if you have all 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slots full. Sorting, searching, saving and loading have all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ed about as fast as I can get them. So what's the second sec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it's really a 'date reminder' section, hence the name 'Date Minder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ores by month names and addresses of those with birth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ies or other special occasions that occur during the month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fe was tired of trying to squeeze all the families childrens n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s onto a comment line or two so this section was her speci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outs will print by month in date sequence with or without addres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ven print mailing labels for all those with special dates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(or all months at once!). Entering data for a family is simple a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levant items need not be entered again, just click on the calend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ates, change the first name and add a remark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 me move on now to the actual operation of the program,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load the program to work 'along' with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should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C_BOOK.PRG - the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C_BOOK.DOC - this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C_BOOK.DAT - sample address file -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C_BOOK.CFG - sample printer configuration file -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IDATA .CFG - sample configuration for lasers   -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's it! The resource file ('.RSC') is embedded within the program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e having many data and support files on a disk so all TLC program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ource file in the program itself. Double click on the program fil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view it while reading these instructions. For those of you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ad these files, the program is fairly self explanatory, fire a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OPERATION - TLC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loading, the program first looks for a file named 'TLC_BOOK.CFG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inter configuration file that will load as the default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the program. It must be in the same directory as the program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optional, it'll load it if you have it). Then the program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TLC_BOOK.DAT' as a default data (address) file to load. If you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this filename and keep it in the same directory (or sub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, it will automatically be loaded each time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gain, this is optional). The opening screen is the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and is a normal GEM dialog box. You have 10 field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, Last Name (up to 20 characters), First Name (20 cha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1 (51 chars), Address 2 (51 chars), Address 3 (30 chars), ***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10 chars) and ***Phone Number (30 chars). In addition, 3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with up to 63 characters each. The 'TAB' key will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eld to the next or you may just point and click with the mous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any field you wish. You may also use the cursor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and down arrows) to move between fields. *** Both the TAB key and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arrow keys will wrap from the top or bottom of a record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tom when in the first or last field. Clicking on the 'TLC' icon (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ing Alt T), in the upper left hand corner reveals info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Editing is via the normal GEM modes, you may move the curs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, use backspace or delete to remove characters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 to clear the entire line. ***Both the Return and Enter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o the next field or if you're in the last field of a recor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vance to the next record. ***Clear home will always move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a record. Any additions or changes to the address show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when you leave this record (record number is displayed under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'Record 007 of 235'). It is always in 'EDIT' mode to make chang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divided into 3 main groups, file options, recor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F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options are standard, 'Load' will allow you to load 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of any name by presenting the standard GEM file sel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Save' works the same way, a file selector is presented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choose the name to save your file as. The program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 you selected to ensure there's enough free room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le, if not, an alert will inform you. If the file ex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ill be offered 3 choices. You may abort saving, ign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 conflict (which overwrites the original file) or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iginal renamed with a '.BAK' file extension. This is a saf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ature so you don't accidentally lose a good file. Reme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ing your file 'TLC_BOOK.DAT' makes it a default file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ad during program initialization. 'Erase' presents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or allowing you to choose a disk file to delete. ***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asked to confirm the deletion only if you have the warn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turned on. 'New' allows deleting all data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so you can start a new file. Again, confi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d unless you have warning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Recor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st of these are self explanatory but just in case I'll go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m. 'First' takes you to the first (number 1) recor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. 'Last' does just the opposite, it takes you to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 in your file. 'Next' will only be available when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s after the current record your on and it will adv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ext record. Likewise, 'Previous' will only be availabl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are records preceding the current record you're on. 'Add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available when you have less than the maximum of 500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your file and it can be chosen from anywhere regardl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 you're currently on. It will automatically go to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 +1 for you to enter new data. 'Delete' deletes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rently shown on screen and resequences the remaining addr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Sort' offers a dialog box that lets you choose what fiel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t the file sorted on (Last Name, First Name, Address 1,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, Address 3, Post Code or Phone Number). 'Search' offers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 box allowing you to enter ANY search string (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ther the search is 'case sensitive' or not by cli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button). The search begins from the recor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currently displayed on screen and goes throug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. This is done very quickly and you may enter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to search for. ***The search begins by EITHE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RETURN', selecting Alternate S (^S) or clicking o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. You will be shown the current record being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are two options here, Print and Configure. Selecting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ake you to another screen that will b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ve other options exist, the first being 'Information'.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asy, selected it shows you how many address record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emory, how many date records, the amount of memory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to store the records you have entered and available 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**Next is the 'Warnings' option. If you select this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alert boxes warning of the consequences befor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that might destroy your file in memory. With th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, you are NOT warned (i.e. the 'Undo' key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to the desktop). This caters to both expert and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 The next option is to 'Enter Dates' which take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ate Minder Data' section (B), another is 'Date Minder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kes you to the "Date Minder' section (C). Both of thes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you choose to turn the 'Dates' feature on or off. If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s on, you will enter that section and carry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et in your STs memory. With the dates turned off, you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settings. The last option is 'Desktop' which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 WARNING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out warnings turned on, clicking on this box or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O key will take you directly to the desktop. If in doubt,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s on. Be sure you have saved your file if you m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t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OPERATION - DATE MINDER DATA (Section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ection can be entered from either the address book or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r. If you select 'Enter dates' from the address book you'll co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with all relevant fields reflecting data from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you were on (i.e. last name, first name, address 1, address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3, and post code). ***If you had the dates option turned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will reflect the current date in your STs memory (day, mon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). With the dates option turned off, the date defaults to Jan 01, 19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rough the name and address fields is the same as with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If you want to change a field (for example, the first name), ta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eld (or point and click), press the escape key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Date Recor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ee large boxes appear across the top of the form lab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Anniversary", Birthday" and "Other". These are toggle box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n one (*** or using the appropriate keystroke) de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s. There are three miniature calendars across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hand side of the screen, the first is for the month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the relevant month and the date in the upper s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o reflect your choice. Next is the day calendar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ddly enough), 1 - 31. Click on the day you want to sa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record. Next is the year box, the first two pos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19' (you're out of luck if you have any friends or relatives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1800's), there are two options to complete the year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decade (third position of the year) and second is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urth position of the year). All clicks will reflect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ate in the upper section. The 'Date record' numb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at the top as well as the total number of dat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three other options at this point are one, 'Add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goes to the next available record and keep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you have on screen except the remarks. This hap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Y quickly so watch the record number. This is use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ltiple dates or occasions for certain people (i.e. you ma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both a Birthday AND Anniversary date fo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one special, know what I mean Verne?). Second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elete' which will delete the entry shown on screen. If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entry in the Date record section, the fields will be b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 but if there are date records after it (see section C)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s are moved down 1 position. The third option is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Return'. This will store the info you have on screen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urn to either the address book or Date Minder,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 you entered this section from. At this time, all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a you entered or changed will be stored and sorted in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quence. A dialog box always appears to inform you of th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s t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OPERATION - DATE MINDER (Section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entering this section, all dates you have entered for the mon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uary (***or with the 'dates' option selected, the current month as s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) will be shown listed in day sequence (i.e. 11, 14, 23, etc).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of the screen the fields being shown are detailed. DD/MM/YY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the date is shown in. The title '?' will have an 'A'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iversary, 'B' for birthday or 'O' for other. Of course the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, listed as first name then last name. The remarks field is also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name. To edit any of the data shown, just point to the recor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edit and click on it. You will be taken to section B and al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aining to that record will be shown (i.e. name, addresses, dates, 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). At the top is the actual date record number you're working on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here operate just the same, if you change anything it is kep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lick on 'Return' which returns you to the Date Minder section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is record, the record number following it will be shown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date, the record will move to the new month as applicabl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turn to the Date Mind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Date Recor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ottom left hand corner displays a calendar of months,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different month simply click on the one you want to se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are more date entries for that month than can be show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screen, the 'Next page' and 'Back page' butt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ve. The 'New entry' button takes you to the Date Minde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tion (B) with all fields blanked out. You may enter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s without having a corresponding address record entr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sections can be totally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works just like the print options in the address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tion. The buttons 'Print' and 'Configure' take you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ective screens for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wo other buttons exist, one to return to the address book a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exit to the desktop. ***Like the main screen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nings activated, a warning exists for exit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OPERATION - CONFIGURATION (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creen has 9 text fields, the first is strictly a commen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be displayed after you load the configuration file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ave two printers and entering a note here will remind you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set for. The next 4 fields are for entering printe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. Time to dig out the printer manual and look up the decimal cod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er. They are usually two digits with the first being '27'.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imal codes in the spaces provided, separated by a comma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in between. For example, thew standard codes for BOLD prin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,69. That's exactly how you'd enter them on that line, just a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. I should mention here that these codes are optional,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o work with any 'Epson compatible' as a default. Going to thi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how you the default codes and allow you to edit them.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able field is the 'Button text' field. You may enter a descrip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al type of text you set (i.e. enter Script) and that tex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in the Style button on the print screen. ***The next field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the number of lines per page. The default is 60 and is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for 8 1/2 x 11 size paper. You may reset this if you're trying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page size (i.e. A4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xt 2 fields only apply to mailing labels. Number of space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et the number of blank spaces from the left your printer will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rinting labels. The second number is the total number of lin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. The standard American size labels should be set for 5,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spacing in between. British labels are a different size and 8 pr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fine. Either of these numbers can be set at any number up to 99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print any size of labels. *** Version 1.52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three buttons at the bottom of this page, Load Confi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load a different configuration file (in case you hav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 or multiple styles) and Save Config File which allows you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k any modifications you made. The Exit button is just that, it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the spot you left. Any changes you made will be good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 but you must save them to disk to be able to use them later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saving your printers settings, saving a configuration fil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s your settings for 'Dates' and 'Warnings'. Be sure you have them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ference before saving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OPERATION -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creen has many options available, listed below are th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and what the buttons in each group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Print Whi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lows you to select printing the addresses, dates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s you choose Draft, Bold (or whatever style you set bol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nfiguration) or conden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you choose from 3 different page sizes, 8" x 10" (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), 3.5" x 6" (Mini compressed) or 3.75" x 6.75" (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ressed). ***If you set the number of lines to other than 6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8" x 10" setting. The number of lines you s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ride the pa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** NOTE : The small page sizes are disabled until you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tyle' to conden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s you choose between 'Page' or 'Label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NOTE : Setting the page size has no effect when you 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 labels. They will print in bold or condensed with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lines set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 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'All' or 'One'. This pertains to addresses only.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One' will still give you the option of printing the addr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on or printing multiple copies of one address (a grea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your own 'RETURN' address lab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 Duplicate Na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either 'Don't Stop' or 'Stop'. This one was for Ch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'Stop' will stop printing when it finds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Both the first and last names must match exact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stop. It will stop on the duplicate, show i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ive you 3 options, Abort to abort all printing, Pri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the entry shown or Skip it to continue prin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address or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NOTE : This only works with addresses, NOT with date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ns of duplicate entries in my Date Minder section, so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thdays, some for anniversaries, etc. You shouldn't ne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on duplicat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  Date Mind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nly effect the printing of dates. All Months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in the Date Minder section from January to Dece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onth will only print the month you were on when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rint' (The current month is displayed just above these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so choose to print the date data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 here. Why print pages by month? These are handy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ront of your address book. You can see at a glance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irthday, anniversary, etc, coming up. My wife uses thes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rry to the local Hallmark shop when she buys car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sions. 'Labels' is easy to understand, mailing label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s events are printed saving you the effort of hand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cards.a for giving me the idea to ad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** NOTE : If you go to the Print Screen from the address boo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to print dates for 'This Month', the program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 you were last in (or January) if you haven't g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Minder sectio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  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Config allows you to load a different pri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right from the print screen. Abort is simple, it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section without print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  Prin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print based on what you set all the option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At the top of the Print Screen, the comment you enter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configuration file will be shown. If you don't use a config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ent will be Standard 'Epson' compatible codes. When you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screen, all your options will be as you last left them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Which?. It will default to addresses if you came from the address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s if you selected Print from the Date Mind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TYPIC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ope you've been looking at the screens while reading this,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things sound more complicated on paper than they really a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simple to use and most can master it in just a few minut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'meat' of this program (i.e. why it's different than most), is the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stores the date section and address sections independent o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. If you have a relative with several children that you send birth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to (I have a LOT of brothers with kids), just enter your rela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in the address book and choose 'Enter dates'. You can then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name of all their kids with the appropriate dates. Later,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is a snap! You can also enter certain 'card sending' holiday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hers Day, Fathers Day, Grandparents Day etc. Enter them as the fir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ble month but with comments reminding you what they are (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sample data file, go to the months of May and June for an exam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also use this program to track contributors. I enter the n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, dates they contributed and the version number they got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are ready, I can zip out labels to everyone. It also helps m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deposited checks by entering those dates in the Date Minder sec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good use is to enter all the software companies you de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ing magazine subscriptions), the way Uncle moves me around I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o have all the relevant addresses readily available (and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to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Christmas time, my wife prints labels on everyone entered in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ate Book' 8-), she never forgets who she's already sent cards to. If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has the label, she still needs to send a card. Her address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get 'sloppy' after Christmas either with a bunch of penci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she sits at the Mega and fixes 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's also great for keeping track of users group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everyones names, addresses, and the dates their dues ar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newal. It makes printing labels for newsletters and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should be good enough to give you a few ideas, it sure saves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    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tself only occupies about 100K of you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It will store up to 500 addresses and up to 500 dates (***mo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f you request it when contributing), with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ing to them. The program is written in GFA Basic version 3.5 (ST'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) and should run on all versions of TOS. Large address book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512K memory users to disable some desk accessories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hardware requirement, it runs fine on a system with only on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 floppy drive as well as running great from any folder or part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rive. It functions perfectly with the hordes of 'enhancements'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with (i. Turbo ST 1.8, Quick ST 2.1 and loads of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. As with all 'TLC' programs, it runs in either high or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no idea how few people donate to us 'home brewed'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ertainly isn't enough to justify all this equipment! (Not to the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). With enough support, programs such as this will continue to gro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ify all contributors in the event of any major additions 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. A $15 contribution gets you the latest version of not on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at least 6 other 'TLC' programs all personaliz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ope you enjoy using this program and look forw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from you so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t Tom Hay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0 Fairmo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pton, VA  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4-766-36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SUMMARY OF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, 23 Dec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a default file name to the save option for both data and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 default is the same name you (or the program)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the 'Wrap around' feature to the search box. If the search re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record it will 'wrap' to the first record and continue searching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is selected. It defaults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2 optional sort fields to the sort box. Now you can choose up to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to sort on, in any order you like. Select which sort item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st, 2nd or 3rd) by either pressing F1, F2 or F3 or by cli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button and then click on which field you want sorted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. Selecting 'None' clears that sort field. All chang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e buttons to show you exactly what you'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3, 27 Dec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nged the ^P (Alternate + P) keystroke in the Print Box to a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more natural keystroke to press RETURN or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a new button to the main dialog called 'Find Date Address ^C'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aves a lot of work. If you change someones address in your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just press Alt C (or click on the button) and the program will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entries in the DateMinder section that have the same last name!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, you'll see a new dialog box listing the name and address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), found and offering you 4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Change and continue - Click this or press RETURN or ENT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in the date record will be made to match the address you had u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 book. It then continues searching for another matching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Change and abort - Click or press Alt+C to fix the addres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addres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Skip - Click or press Alt+S to skip the date record found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searching for another matching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Abort - Click or press UNDO to abort and return to the addres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is very quick and displays the number it's searching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CR (Carriage Return) symbols to many of the alerts to help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4, 30 Dec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a counting routine when printing multiple copies of the sam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. Now when printing your own return address labels, the program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it has printed so you can more accurately choose when to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key to abor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nal changes that are mostly transparent to you but I did free up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(over 3K). The program is getting large enough that I'm star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at the 512K limit I've tried to stay within. (You wouldn't normall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near the 512K UNLESS you filled the program up with all 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nd 500 date records that had every line completely fil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5, 20 Jan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2 new options to the printing routine for the date record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month' and 'page'. This chooses whether your date entries will pri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month on each page (as was previously the default) or if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, it will fill the pages even when the month changes. Th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RE separated so they're easily sp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'Info' box use to show number of addresses and dates as well a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nd memory available. These have been changed to a more meaningful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tistics (for most people anyway) an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records   :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records   :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records      :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ile size :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few people have asked for the maximum record (500) to be increased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dded routines that will check available memory and automatically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number of records your system will allow (at that time).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items such as print spoolers, ram disks, etc. that use memo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maximum number. 500 is still the minimum number it will allow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creases the number depending on your STs memory. If you save a h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(over 500 addresses) and try to load it later when you've used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it won't let you. It will check the file and warn you if your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maller than the file size. Just reboot without the extra memory us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x is back u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en checking addresses for matching date records, it now shows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me buttons toggled too fast for 16 Mhz machines. I just received me M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 and the buttons continuously switched on and off when trying to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m. This now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xed a critter in the search box. When using the alt key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 a button, any entry in the text field after that would keep togg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on and off. Squ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a form feed to the printing routines when you press the 'HELP'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ed several areas (printing routines) that wouldn't align th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f either a first or last name wasn'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6, 24 Mar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ed a bug (they're still around???) that wouldn't let you s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f: you had warnings turned on and selected 'New' (F4), entere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and then tried to save a file. Silly me, I forgot to reset a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his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, 24 May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nged the 'Erase' button on the main screen to 'Merge'. Now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 multiple address (and date) files (assuming the total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is less than the total your system will handle. You may mer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files as you like up to the maximum number of records your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a new button in the print box under 'Addresses', 'Dates', and 'Both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'Phone Book'. When you select this, you'll get a simple printou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: Name (first &amp; last), phone number. If no phone number is enter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record, none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another new print option, 'Disk' (Alt + D). Now you can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to disk just as you can to your printer. This is great for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use with a mail merge program. All the options are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to your printer. When you select your options and the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isk', the fileselector will appear allowing you to choose a filen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. If the file exists, the program offers a backup or ignor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 other file saves. Of course it checks for enough free space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 you if it thinks there isn't enough. CAUTION! You can print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to disk just as you can to your printer (return labels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ontinues printing until you abort the process by pressing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It does show you the count of how many it has printed but there'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see if your disk has enough room for this since you contr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t prints. You can fill a disk quickly this way and then you'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rror. Why you'd want to print multiples of 1 label to disk is beyon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ewarned is fore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lways, if you find any problems with these updates, please wr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and let me know. I don't have any beta testers here so I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oughly test all revisions myself but you never know what may s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2, 31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veral contributors have written concerning the printing of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(return address labels). I had previously added a counter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the problem is that the program prints labels so quickly,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essing the 'HELP' key to abort printing but there are plenty sti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ffer. To remedy this, I have now added another small dialog box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enter the number you wish to print. Hopefully this will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3, 15 Nov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 have changed the way the program reads a printer configuration fil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ere are 2 ways to enter the codes for your printer. The old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decimal codes separated with a comma is still valid.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enter codes in the format most new lasers will read them,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trings. The only requirement is that the strings be sepa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decimal codes by enclosing them in the ' symbol. For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 codes to make an Okidata Laser 400 (Hewlett Packard Laser Je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), switch to condensed modes are as follows: 27,38,107,50,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method allows you to enter: 27,'&amp;k2S'  note that the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must be entered in decimal followed by a comma, then you en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erjet command string in single quotes and the program will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 them. I have included a configuration file for the Okidata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elp you figure out this method if you load it and look at i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 advantage to using the new method is that you may now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ternal fonts of your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0, March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think there was much more I could add, I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 added an option (new button) to the dialog box that search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date addresses. The new button allows you to delete that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nd continu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 changed the way the title prints on the address book pages.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TLC Address Book it now prints Addresses of and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 put the alert back in that asks if you really want to exit (ev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s turned off) if you click on desktop or press UNDO from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r section. Several users requested this as they had acciden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UNDO from that screen and lost som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 added the capability to print labels using the multiple label she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.e. laser labels). This option is fully configurable to any label 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. The configuration dialog has been expanded to includ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across (3?), number of labels per page, number of lines dow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label (no more misaligned label prints), etc.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dialog and set it to your choice. I purchased labels from M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# 05160) and they work great! No more switching to the dot matrix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labels. This also works when you print to disk, it will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across in multip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lly, I added a new button to the main dialog called View (alternate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). This puts all your addresses in a GEM window that you can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. To exit, either click on the close window gadget or click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shown in the window. Clicking on a name returns you to the main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name and addres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ops! Bug fix -- if you added a new name and address and then me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file, the program didn't retain the name you just added.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1, 29 Mar 1993 (Yep, the next da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didn't I just add this to yesterdays work and keep it at 4.00? Well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letters (and checks 8-) had stacked up while I was trying to fini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version. I immediately sent out all the packages with 4.00 when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. Anyway, there's a little something I've been wanting to ad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ut I keep forgetting. Damien reminded me when he added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It (&lt;- plug for a GREAT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w you can have the program autoload any data file by dragging it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filename or icon. It will use that as the default file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ly 'TLC_BOOK.D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ne other small addition (based on a suggestion by Damien Jones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Oops, make sure you've saved any changes' dialog has been made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telligent. If you load a file and make any changes, the alert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 if you want to save your file before you do anything that may destr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(i.e. load a new file, exit, etc.) This will happen whether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s turned on or not. Likewise, even with warnings on, if you lo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ut don't change anything, the alert won't appear when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2, 11 Apr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Based on a suggestion, I added an option for you to choose wheth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'View' your names in either First Name Last Name or Last Nam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sequence. The box to select this is on the configuration scree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will be saved in y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I changed the title of what use to be the Printer Configuration bo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LC Config.  I also moved toggle buttons there of ALL setting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when you save a configuration file (i.e. dates on or off fo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dates and going to the Date Minder section, warnings, and now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3, 21 May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Oops, a bug slipped into version 4.02. If you clicked the down arro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 window with less than a full window of addresses, whamo!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fixed. While I was in there, I figured out a way to make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MUCH smo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Too many requests to switch the way the phone field works so I'm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ing in. The dashes are NOT hard coded. That is, there are no dashes b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field, you must enter them where you want them. A side eff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at all your current addresses don't have dashes where they use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try to make work for you (i.e. loading your address boo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ly entering all the dashes so there's a program in the folder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ASH_FIX.PRG'. Run this on a BACKUP copy of your address books an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add the dashes in the fourth and eighth positions of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s. Why did folks ask for this? Now they can enter thing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- xxx-xxxx, Home - xxx-x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And last, this version is being distributed with version 1.0 of TLC_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 small program (or accessory, based on the file extension)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load an address book (up to 200 names) so that you can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while in a word processor or any other GEM based program. It'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y version bit it works. Read the documentation o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0, 31 Mar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y of the registered users have made suggestions - good suggestion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they are.  The one thing I added that wasn't suggested is the 'annoy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 box.  This is ONLY in the 'Unregistered Version' and is simp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er for those using the program that they should register.  This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ppear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The century in the date section is now selectable - you're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19xx.  Click on either 19 or 20 to set the century.  This en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fulness of this program into the next century (in case I'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continue updating it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When adding or modifying address records, the 'F10' key will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 from the record that was previously displayed on scree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s data entry when adding names and addresses from the same city, st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 code, etc.  Display the address with the data you want to duplic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'Add', press the F10 key and the field is enter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A new button has been added to the print screen between 'Print All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rint One', 'Print Some'.  This button takes you to another dialog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pecify a range to print.  Handy if you sort by zip code an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print that zip code.  It's smart enough to make sure the number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re inside the ranges of availabl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A new button was added to the Date Minder section, 'View All'.  I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view all months at once in a view window, similar to View i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.  It will display first name, last name or last name, firs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which way you selected in your configuration.  Clicking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return you to the appropriate month in the date mind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A new option in the configuration screen was added, 'Auto Save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is brings up a dialog asking you for the auto-save file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hanges/additions to do the auto-save.  The default set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name is 'TLC_BACK.DAT' and the default number of strokes to cou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Change these to your preferences and save your configuration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hese settings also.  When the auto save takes place (onl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dialog), you'll hear 3 quick bells, the Save button will toggle 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hecks the file size and available disk space, displays a busy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what it's doing and writes the file to disk.  It uses eith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path or the last path you loaded or saved a file from. 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renaming the previous backup file, it does it's job and exit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s are buffered so you may continue working.  This should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lost data from power outages, forgetting to save, system shutdow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re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