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Hills, MA  01030-0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gett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a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3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tit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formation about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laim that you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clea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lector is a coin or stamp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to intermediate collector.  In fact,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he program could be used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items.  I will go into this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program, you will fi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.DAT and STAMP.DAT.  These are two dummy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to demonstrate how the program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take their contents seriously. 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to test the program so I just fabr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ntries.  When you are read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for your own collection, delet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reate your own as explained below. 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your choice and let's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of the two boxes you se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e Stamp or Coin Collection program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 pretty much the same, I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 from the Coin Collectio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with reference to the Stamp Collec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COIN box will produce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Menu screen.  It has four selecti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enter, flanked on either side by two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icons.  You will mouse-click on the b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you will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oxes.  The one on the far lef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is or will be in mem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saved to either COIN.DAT or STAMP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box is used to flash messages such a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or LOADING from disk.  The final bo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ms (call them records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oot up with the dummy files on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at thirty records have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ata file on the disk, the indic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zero.  Starting anew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.DAT or STAMP.DAT file by entering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IN DATA option and saving it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But we will get into this later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dem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get to the program itself, let'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a hidden function on the menu.  The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s what I call a "hot" penn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Collection it is a "hot" stamp.)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change from the Coin Collection to th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vice versa.  Go ahead, try it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back at the main selection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stamp box you will go to th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 Give this a try, too.  You should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 Collection Menu.  It looks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 Collection Menu, with appropriat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wo pennies you see two stamps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eft stamp (the "hot" stamp)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election box.  You can do thi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ut BEWARE.  If you click on either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y data you have newly entered will be los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it before making the switch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oin box again and put us back at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already have some data loaded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it.  Click on SEE CURRENT DATA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nkle, and the data will list 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r along the top shows that we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information: DATE (date of issue),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mination on stamp or coin), SRSC (short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t for the coins, the country of orig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), IDENTIFICATION, MILLIONS (the number of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ins issued in the millions), COND. (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in or stamp), VALUE (what you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hinks the coin or stamp is w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these columns carefully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formation must be set up.  I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mat shortly, but for now notic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lot of space for information, so co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very important.  This is no handic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of course, since muc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coins is done in code -- a jargon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shed by most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ls the screen a page at a ti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screen page, you will se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.  If there is mor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you will get succeeding page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Mouse-clicking on the last pag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rompt, asking if you would like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 Click on Y to get a hard copy,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print, b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Set the page to top of form an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on-line.  After printing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nd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let's get down to business.  We ca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to our dummy "collection by pressing o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 TO BASE.  The screen you see has tw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indow is where you will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Notice that the first window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coin you will be adding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rompt and the cursor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dentification prompt will als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back to the main menu.  When you 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ins type in an asterisk (*) her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st establish one very important ru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ntry of a collection of coin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 If you use an abbreviation for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, date, identification, etc., be sur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throughout.  If you set u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date or the sourc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use this format.  This will pro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it comes time to search fo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now, it seems we have just acquired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coin: One Dollar (Liberty Seated) 1866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ondition.  Let's add this to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in Identification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LIBERTY SEATD.  You have only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ere, so a longer identifica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have to be abbreviated.  Press &lt;RETURN&gt;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your answer.  If you typ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 chance to re-enter th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, press either RETURN or 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of Coin is asked for nex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1866.  You may enter up to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some dates have letters after them);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t six characters, it might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at information as part of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 Press RETURN, verify an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nomination of Coin is the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d on the coin.  Enter this as a decimal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dollar sign.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  Press RETURN and verif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is point the information for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has been similar in nature.  This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with the collection mode.  The Min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Collection will change to Source of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 Collection.  Since there is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ts from which coins are issued,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most common ones and thei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derstood by coin collectors (see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).  The stamp collector will have to fab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ion for the country of origin,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Liberty Seated dollar we are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so we will enter the following: Unknow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, I will take this to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un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nquires about the Number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ulation in millions.  Enter this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out number using a decimal point as a di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ix million five hundred thous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6.5.  Records show that our new found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3,603,948 copies made.  Enter the following: 3.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rifying, press RETURN,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of Coin is a rather subjective i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have come up with a grading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abbreviations offer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screen.  Even though you may enter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ere, try to use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since they seem to be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We have a Very Fine example of the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o enter the following: 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RETURN again, you will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mpt, Current Value of Coin.  Again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judgement you call as a collec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value is usually determi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 source.  Type the amoun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but do not use the dollar sign or comm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s.  Enter the following for our co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00.  (Ok, so I'm a dreamer!) 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 here, but I think that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any coin values we might encount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you will be sent to the fina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your last real-time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in the information you have just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list carefully.  If you are not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N, and you will get to re-enter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, and you will see the Coi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gain but with the next coin number o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ycle is available until you are all don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  Type the asterisk now and press RETUR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record counter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oin has been added to our coin b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SEE CURRENT DATA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coin has been entered as the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.  Instead of doing this, however, le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ence searching for information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OIN DAT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changes, and you see a layou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 COINS TO BASE option.  In the 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ix selector buttons.  They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because each one represents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.  In this base you can search fo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matched records based on date (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ion (DENOM.), source (SRCS),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), condition (COND.),and value (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ry a couple of examples.  Click on DE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.10.  We want to find out how many d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file.  Hit RETURN, and the displa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that five coins of this kind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Exit by pressing the left mous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the hardcopy prompt.  Go back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DATA, click on COND. and enter VF,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coins are in Very Fine condition. 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a-gun!  We have four of these Very Fine co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on a search field and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the prompt, you will get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on file -- the same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ed on the SEE CURRENT DAT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option can also be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certain coins with similar dates,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identifications.  Hard copies of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and kept on file to show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and supply information for other coll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go to a coin show you can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t your finger tips.  Every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, so be sure to tell them you created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t the main menu there are two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  SAVE COIN DATA should be us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s.  Be sure to do this after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o that no data will be lost, due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some other catastrophe.  Al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 you are planning to switch from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o the Stam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option, QUIT, is self explana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eave the program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t your computer weeping tears all over the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identally hit this bar because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save your data before dep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etty much all there is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lector.  Since this is primari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sual collector there are not a 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require a lot of extra time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.  One feature I eliminated is an edi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easy to edit a file (change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item, etc.) such as COIN.DAT or STAMP.D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file into your word processor (Wha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word processor?) or text edit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and carefully making change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file consists of a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IN.DAT will show a 30), and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equentially with the quoted fiel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lete any complete records,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by that same amou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wo records the number at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 28.  Theoretically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here in the same manner, but 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o do this with The Collector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view facilities on han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be sure to re-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 file of the same n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mentioned earlier, it is possible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Collector for other types of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collect books, beer cans, matchbooks,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?  Well you might find your collection more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asily accessible by using The Col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ttle imagination and ingenuit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ave the headings as they are and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ccordingly; but if you know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bout programming in GFA BASIC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or to change the titles and gen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lector is presently set up to hol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f you need more room to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you can try changing this fig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ication of the program.  You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going to be limited b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code, simply register as abov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A code to the Collector.  Thank You.</w:t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