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e P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e Popp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never played Mine Field on a PC (Piece of Crap) then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read the next few lin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is game is too locate and mark all the min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placed over the field, you must also uncover all of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oes not contain a mine, you should do this as quick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ncover a square, the number that is underneath tells you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ines there are in the surrounding eight squares, if you unc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 you can have permission to jump 6ft. into the air and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yourself over a larg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 to pause/unpaus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on unmarked covered square = mark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on marked   covered square = unmark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on uncovered square        = uncover unmarked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und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on covered square          = uncover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RMB to uncover the surrounding squares and you hav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few or too many then these will be fl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intended to be used with the workbench in 8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although it can be used in 4 it won't look a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 score table will be loaded and saved from the directory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stored if the file is not there a default tabl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move is always saf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iculty levels were copied from the PC mine field ( easy &amp;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dentical square to mine ratios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level mine ratio is set at 5:1 although you can ente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can be turned off and on by altering the too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ndow graphics will scale themselves to your screens aspect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e popper is a form of land mine that will shatter a soldiers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cause at least another soldier to be removed from combat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unded soldier walk back to camp (Two Birds ,One St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 and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 1994 Silicon Based Life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Game, you agree to accep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