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ORKBENCH GAME COLLECTION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V2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in this directory are 5 workbench games, they are not the regis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s and hence will not save the highscore table and they will only 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o play two games before they auto 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register these games then send me a cheque or postal order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 and a SA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games have been tested 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1200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1200 6M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4000 680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games should work on any workbench 2+ machine but I have not tried the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ny problems please write to me,or email me at cs93kc@dcs.exeter.ac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vin C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3 Prince of Wales 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rch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r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T1 1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knowledg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sting: R.Mathr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.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.Fairb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pir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OM,BAUHAUS,CURE,PROJECT PITCHFORK,DEAD CAN DANCE,TERMINAL POWER COMP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