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PIK Note :  The game is very simple...its a classic ide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Workbench !  Just take as many squares over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y jumping the computers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