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]CRIBMASTER: A Computerized Cribbag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]By 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]Copyright (c) 1988 by 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RELEASED AS A PREMIERE PROGRAM ON JUMP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Master is a Cribbage player that is rather simple to run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HUMAN -v- COMPUTER with full muggins and ba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the rules of Cribbage you will ne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that. This article is only to tell you how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ribMaster by either double-clicking on the icon or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CribMaster will then open six windows and a request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ib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lick CONTINUE in the requester you will see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MAIN WINDOW: Title display "CribMaster - Copyr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is where you will be doing all of your input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ll be displayed. We will get back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PLAY WINDOW: Title display "The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is where the "Play" of the hand happens. Your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n the left and the computer's cards will pil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UPCARD WINDOW: No title, too smal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will display the upcard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COMPUTER'S WINDOW: Title display "My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will display the computer's cards. During play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but when he counts, they will be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GAMES W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gging board where the games w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BO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-sized cribbage board. You are in the "top" tr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, at the start, will ask you to "Click GO to cut for deal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which you click on the GO gadget will initialize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and will cut the deck for deal. The cards are then deal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to pick the two cards you wish to throw into the CRIB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rd throws that card. You cannot get back the card once it is th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of what you wish to do. If you need help, the HELP key or th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display the nine best hands to keep. It may not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 order as it is very simple help. The crib you are throwing in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der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rowing the cards into the crib, the "play" of the hand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messages to do this. Points you get during the 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iven to you. You do not need to keep track of them. The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needed to continue the play at various points includ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throw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lay of the hand, the hands are counted. The play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b counts first. When you count, you just need to click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that are in you hand. If you click on "10" and you hand ha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the computer will call muggins and claim the two points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counts, it will tell you how much it had in its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press "GO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that at any stage in the game, you can press the HELP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gadget to get some form of help on what to do next. At the e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ing, the help will count your cards and show you the cou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y large hand, it may not show all of the count but will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all you would have to do is to use that value. This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your game. Note that full counting ru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enjoy this implementation. I feel that it plays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hallenge even die-hard cribbag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