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N: A Game of Pit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dd M.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Trilon presents the player with groups of patterne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into a pit. Rows (either horizontal, vertical, or diagonal)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identical blocks are eliminated from the pit. The object is to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alling group of three blocks so that when it lands in the pit i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identical blocks which are then eliminated, thus keeping the p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. Once the pit is full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alling group is a Trilon, a pylon made of three patterne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se trilons left and right, and you can rearr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blocks by making the bottom block flip up to the top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locks. When you have the trilon oriented and positioned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can make it instantly drop into the pit. Once it lands, all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more identically patterned blocks are removed, and your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one point for each block eliminated. Any blocks remaining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created holes fall into those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lay is controlled from the keyboard using any of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keys. The key groups and their functions are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 \    Left  | Flip  | Right  |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+---------+-------+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"    |    A    |  S    |  D     |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"    |    J    |  K    |  L     |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|   Left  | Up    | Right  |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Pad |   1,4,7 | 2,5,8 | 3,6,9  | Other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enu sets all game options. ABOUT gives a brief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 has choices of four skill levels. PAUSE will temporarily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progress, as will selecting some other window. Select PAUS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he game. SOUND toggles the sound effects on and off. SHOW NEX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whether you want to see what the next piece will be. QUIT 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no one ever do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lon will run from either the CLI or the WorkBench, and it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tup or additional files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