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*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*  ***             ABOUT TINYBALL 1.0             ***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*  **                                              **   *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******             Copyright 1990 by             *******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**                Jim Webster              *  * *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****            All Rights Reserved         ********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*  *                                               *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*  *        See end of this file for info           **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** **       on ordering TINYBALL 2.0!                **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bout TINYBALL, The World's Smallest Baseball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----- --------  --- ------- -------- -------- 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n't the Major Leagues, it's Tinyball, where you have to hi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astballs and devilish curves.  So if you're tired of Earl Whats-His-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step down into Nano Park, where only the Small with a quick mous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Ball replicates, in miniature, baseball's classic pitcher/b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  You can play against a computer or human opponen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Amiga play itself.  You can play Tinyball either by click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rom Workbench, or from the CLI window simply enter TinyBall. 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Ball runs on the WorkBench screen, and is fully multi-tasking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low down substantially with other applications running)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 with or without sound effects, and as a standard wind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range it any way except resizing it.  Just think of Nano Park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ly confines" on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unning, Tinyball puts up a title screen and waits a while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(key pressed or mouse moved) before moving on to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about 20 seconds, it detects no response, it enters into "demo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s the computer vs computer, and will continue until a user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r presses a key or a mouse button, at which the OPTIONS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play begins, you have several game play options to make;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click on the OK gadget to start the game.  To change an optio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s appropriate gadget until the option you want appears. Here a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: ON or OFF.  If you dislike the crack of the bat, the whoo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, the ump bellowing balls and strikes or the pop of a high hard 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er's mitt, or if you don't wanna wake the baby, set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 FIELDING, HOME FIELDING: NORM is the default.  Set to GOO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hits and errors, or to POOR for higher scoring contests. 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kid cousin a break, give her a good fielding team and set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LAYERS: By default, you play against a computer opponent, who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visiting team.  You have three other choices: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home team, both teams can be controlled by humans (2 players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itself (0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licking on OK, the OPTIONS screen will disappear and th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appear, ready to play ball.  One final note before we de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  At any time the pitcher is in the "ready to pitch position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to either read an abbreviated set of direction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"d", or start a new game by pressing "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starts with a player selecting pitch type (fastball or curve) an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 You actually have three different ways to do this, and each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no matter HOW many players are playing.  These methods are describ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PITCH: To let the computer select the pitch, simply cl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nywhere in the window except the gadgets on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Pitcher will wind up and deliver after just this on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ITCH GADGETS: You may choose to select the pitch typ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To select pitch type, click w/left button on either th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stball) gadget or the CU (curve) gadget on the right side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ust select pitch LOCATION.  This is done with a left mouse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the batter.  The higher you click relative to the ba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pitch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ond mouse click also determines how far INSIDE or OUTSIDE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 TinyBall doesn't try to emulate three dimensions, so it us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o indicate the relative sideways motion of the pitch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 is standing over a white line; this represents home plat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of the pitch, a white blip appears underneath this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the blip is to the RIGHT, the more INSIDE the pitch will b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hrow a pitch way inside, click to the RIGHT of the batter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ver home plate will send the pitch over the plate, and cli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plate will send the pitch outside.  Thus, to aim for a pit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ees on the outside part of the plate, click with the mouse po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's knees, on the LEFT edge of the plate.  To be a strike, the bli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 the plate,and the height of the pitch as it crosses home pl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atter's knees a level just above his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ond mouse click will set the pitcher in motion.  If you're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 that you swear look like strikes, check where the blip is then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the plate!  With curves, the blip will generally move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i.e. from inside to outside, while with fastballs it will ch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KEYBOARD: The third way to select a pitch relies enti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pecifically the number keys 1 through 9.  This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 your choice if you're playing a 2 player game.  If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however, you will not be able to "spot" your pitches quit so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using the mouse, three keys must be 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first key is a 1 or 2 only, indicating fastball (1) or curve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second key indicates general location.  If you use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 this is easy to visual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 high outside  8 - high          9 - hig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outside       5 - down middle   6 -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low outside   2 - low           3 - low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the third key is 1 through 8 only, and "modifies" the second ke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the lower the number, the closer the pitch will be to a pitch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.  A 1 will be more or less over the plate, an 8 will be way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for a certain ball, and 2 through 7 represent shades in betwee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, "general location" selection was a 5, however, this thi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have no effect, pressing any key 1-8 will result in a pit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in this case.  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pressed: 1-3-1: Fastball low inside, but almost certai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pressed: 2-1-8: A curve low outside, but almost certainly a ball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is pitch will likely be in the dirt and is not recommended with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ase, since it could lead to a wild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pressed: 1-5-8: A fastball down the middle.  Since second key is a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a pitch down the middle, third key pressed has no effec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pitcher into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pressed: 1-7-8: A fastball way high and outside.  U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chout" if you suspect the other team of trying to steal or hit and ru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hit and gives your catcher a better chance to throw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SPEED GADGET:  Under the "FB" and "CU" gadgets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a slider labeled "game speed"; this affects how fast the p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Drag the slider button to the left to slow pitches down, 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them up.  What's that, your kid cousin doesn't NEED your pi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?  You can adjust this slider any time, before any pitch, to get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its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on to the next major topic, namely how to blast the raster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in' little ball.  This is the true challenge of Tinyball, for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arcade games, both timing AND swing location are important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is located when you swing determines both the swing level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8 different levels) and how far inside or outside the barrel of the b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, you have a choice of a normal (contact) swing or a power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o for the long ball.  Power swings will produce more ho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ontact, but you'll also miss the ball more often, so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"draw a bead" on a pitch, avoid power swings with two strik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good chance you'll hit nuthin' but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a normal swing, press the left mouse button when the ball ha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home plate to start the batter's swing in motion.  IMPORTANT: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OWN to complete the swing, or RELEASE button to check the s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your swing is difficult since it requires split-second timing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no League, Partner!), but it could mean the difference between a 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ke.  Once the bat has reached home plate, however, you will be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wing whether you lik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a power swing, click the RIGHT mouse button.  Unlike a normal s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eck a power s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more words on swing location.  If you click with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left (outside) part to the plate, that's where the barrel of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, meaning that if the pitch comes inside you'll be hitting the b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handle with less gratifing results.  Likewise, putting the bat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side part of the plate against an outside pitch will result in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ff the end of the bat at best.  This means you gotta KEEP AN EY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ip under the plate and at the same time, of course, follow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id it wa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're like me, curves will present a real challenge. 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, you may have to swing BELOW the level where you think the 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 order to mak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on't lose heart if your kid cousin blows you out of the batter's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low the game speed down when she isn't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FFENSIV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o you make contact, the ball whizzes over the pitchers head and...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e hit!  Your base runner will be indicated by a little figure nex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base indicators at the bottom of the window.  A runner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hown by a little runner figure over the leftmost base indicat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 on second by a figure over the base in the middle, and a runner on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igure over the rightmost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next batter steps into the box, you can choose to have him jus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but TinyBall is more than just hit and miss affair.  You can steal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, even bunt, just like the Big Boy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the lead baserunner on a steal or hit and run,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uring the pitcher's delivery (notice that, with runners on 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 delivers from the STRETCH rather than from a full windup)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get a good jump by clicking early in the delivery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o soon you'll be picked off base.  As the batter,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(hit and run) or not swing (st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ting is similar to a normal swing, but can be done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f the pitch.  To bunt, first signal your intention by pressing th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either before or after the pitcher releases the ball. 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s you would for a swing and click the left mouse button. 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ant, but position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RUNNING: Most of the time, baserunning is automatic. 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be asked whether you want to send or hold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runner.  If you want to take the risk of sending the runner,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; otherwise click the right button.  If you go for i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as to whether runner is safe or out.  Sorry, I can't give you any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 - you just have to use experience as you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keeps track, not only of relevant stats such as at bats,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etc., but of individual pitches.  That way you can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lls you've thrown, how many pitches have been for strikes, et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are shown, along with the line score, between innings.  Stat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time during game by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INY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inyBall, you might very well ask.  Indeed, I have had friends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at larger graphics, use of the full screen, etc. would make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game.  My answer to them is basically threefold.  First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Ball because I wanted to create the World's Smallest Baseball Arcad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'm limiting "baseball arcade game" to mean games on full-f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, not such things as hand-held LED games that soun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ly, in keeping with the spirit, I wanted a WorkBench game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y old time, that wouldn't keep me from easily returning to 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work, that could be moved around or hidden from view. 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you could play three TinyBall games simultaneously, keeping all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view at once -- and how many games can you say THAT about?  Us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duces the amount of system overhead, making it feasible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going in the background.  I had originally conceived of TinyBa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K or so in size, but it kept growing as I added features.  As o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ril 1990) it is written entirely in Manx C 3.6a, but I'm plann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t least some of it t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rdly, if there's interest out there, I hope to use the techniqu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writing TinyBall in the creation of a larger, souped up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ith larger and more varied graphics sequences as well as ro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yer performances.  Which leads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BA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YOU can be the proud owner of TinyBall 2.0 for the measly cost of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urrency!  Tinyball 2.0 wil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NDIVIDUAL PLAYER PERFORMANCE: Use the sample teams provide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teams of players with different pitching, hitting, fie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apacities!  Make certain hitters better fastball hitters, or s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 outside curve.  Make certain players super baserunners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s with the glove.  Pitchers will get tired, and some will be wi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INDIVIDUAL PLAYER STATS: TinyBall 2.0 will keep track of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and save them to disk if you like!  You will even be able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by-play or pitch-by-pitch journal of the game in a separ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MORE PITCHES: In addition to the fastball and curve, experi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-up, screwball, sinker, or a knuckler that will have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out of their s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MORE GRAPHICS: I ain't sayin' what they are.  But they will add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ONFIGURE YOUR OWN AUTO MANAGERS: You will be able to tell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manager you want for a particular team.  You can have a team 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steal less, swing more for the fences, or run more conservatively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ADDED REALISM: As if this weren't enough, TinyBall 2.0 will hav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 and rain delays, injuries, even ejections by one ticked off umpire!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hedules in a matter of days with the aut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Send yer hard earned 15 bu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James S. Webs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  |  c/o Webster Compani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|  275 Lytton Av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|  Palo Alto, CA 9430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|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inyBall, you're gonna LOVE TinyBall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If you doubt TinyBall's statistical accuracy, try play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computer vs. computer mode.  The total stats should be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performance of an average major league ballclub.  I hav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weeks fine tuning this aspec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im We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** GO SMALL *** GO TINYBALL **** NANO NANO NANO 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*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