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ineSweep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eSweeper was written in Modula2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hews, to be as close as possible to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icrosoft Windows 3.1 (tm), without being b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either the source or object code of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eSweeper, is public domai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, or upload it to your favourite FTP site 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modify it. If you want the sourc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best on WB2.0 or higher, on a de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blscan workbench, but should work on earlier, low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so. Lower resolutions will limit the size o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is one of those games which are simple in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rprisingly absorbing and addictiv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is a challenging game of strategy and luck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ome instruction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eSweeper is copyright 1992-1993 John Mat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otally freeware. Distribute it as you like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act, and don't modify the program itsel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ll it for profit, or as part of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ne 1992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April 6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r hits at startup, fo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 September 10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g Fix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refreshing after obscure, while high score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right mouse button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works with popup menu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agic Menu (� Martin Kornd�r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perati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can't figure out how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be any good at the game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 September 2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ing of display during right mouse button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interlac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sed search routines into assembly language for grea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es display at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"Shrink Window" to "Pause", doesn't rese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stack search to que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ipple out after uncovering instead of diagonal path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- September 2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in town on Thursday, uploading the new version, and I read m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are the improvements that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un-Glasses on successful game :-) 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fferent methods for Game-Ov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m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spaces not containing mines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t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lt the choice was necessary, as the purpose of a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o Find all the mines, not all the saf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, to make this more interesting,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a random number of mines, un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lour coding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only available under Version 39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S (Kickst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nnes Gn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viously, the upper left square never contained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atever square you first uncover will have no min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 December 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modifications made on request, and one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pparently, faulty mice (ie any that came with an Amig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1000, the best quality machine)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'mobile cursor', or relea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quest of Jonas Peterrson (and wife), this is now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is remembered between gam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continuing quest to make my version a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ersion as practical, and desirable, and to ma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afer, at the suggestion (again) of Jonas Peterrson (and wif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other mouse button during an operation,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clock no longer restarts after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ver, shrink, un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even K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leased the source, that is to say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ver 3000 lines of messy code. Over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lf or so that I have worked, off and on, on MineSw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little that hasn't been changed to impro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, look and feel, smoothness of display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mention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not pretty, and the purpose of much of it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cure. The most obscure parts are thos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dequacies of my compiler to modern Amiga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provide a 2.0+ look and feel even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optimisations 'occasionally' cause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include the full source, as what is missing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someone with M2Sprint Modula-2, and even then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8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Fix, op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leasing RMB, in 'mark guess' mode over uncovered square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squares down left edge. 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de 'safe' behavior of guessed squares optional. 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(Hopefully) Fixed bugs with colours not being fre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 know of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@gphs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for Mineswee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____Introduction:  What Is Minesweep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____How to ...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____How to ... Mark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V.____How to ...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.____How to ... Understand the Rules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.____Use Strategies and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roduction : What Is Mineswee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Minesweeper you are presented with a mine field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locate all the mines as quickly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mines, you uncover the squares on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tain mines, and you mark the squares that do  contain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is determining which squares ar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ll the squares without mines, and mark all thos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; if you  uncover a mine instead of marking it, you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ster you play, the low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unters at  the top of the wind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n the upper-right corner of the window is a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your playing time in seconds. The ti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gin counting until you select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n the upper-left corner of the window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mines hidden in the mine field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a square as a mine, this number decreases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incorrectly mark a squ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eeping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scoring is simple. The counter in the upper-righ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ing area indicates your playing time. The faster 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ines, the better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your fastest play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Game menu, choose Best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rking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en to mark a square as a mine is the key to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ver a squ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quare as a m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quare as a question ma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square marked as a mine into a question ma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square marked as a m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rked at least one square as a mine, you may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uncover more squares by "clearing around" 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ver all the squares around an uncovered squ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right mouse button over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clicking on a square, you can click-dra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ntil you reach your desired square and th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right mouse button, the effect of drag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quare you clicked on, not the one you relea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clicking the right mouse button down over 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(before releasing the button) moving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ttempting to mark the square you release over as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down over an uncovered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will result in attempting to uncover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two cases, releasing over a square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covered/uncovered)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Minesweeper is to correctly mark all m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possible without uncovering on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explains how to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Game menu, choose Beginner, Intermedi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. The higher the skill level, the larger the min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Game menu, choose New, or use Right-Amiga-N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lick the yellow "happy face" at the top of the gam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o uncover a square, select it u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quare is a mine, you 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the square isn't a mine, a number may appear.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mines in the surrounding eight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ines around the square, it will show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squares around it will automatically be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cursive, and can result in larg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ing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o mark a square as a mine, select it with the right mous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 a square you are uncertain about, point to it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with the right mouse button. This marks the  squ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(?). Later, you can either mark  the square as a m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derstanding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rules when playing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area is a mine field, simulated by a grid of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all the squares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ver a square, point to it and click the left mouse 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ncover squares until only the  squares contain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 square that does not contain a mine, i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number or is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quare contains a number, N, then there are N  m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ight squares. If the square is  blank, there are no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rrounding eight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 blank square, the surrounding eight 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ed automatically because there  cannot be any mines unde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that a square is a mine, you can mark the  squ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 square that contains a mine, the game is  ov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clear around" an uncovered number square  whose m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marked.  For example, two squares labeled 1 may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a  marked square. If you clear around the uncovered squ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ncover additional squares that do not contain m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round a square whose mine is already marked, 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squares are un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round a squ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umbered square, and then click the right mous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lear around a square if you have  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ines, or have marked to many mines, in the surround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 or if the square i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ry to clear around a square labeled 3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rked only two squares with mines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try to  clear around an uncovered square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ear around a square, and there is an unmarked  m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ight squares, it is uncovered and 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ear around a square whose mines are incorrectly  mark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is uncovered, the game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ing Strategi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for playing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covered square is labeled 1, and there is only one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touching it, that covered square must be a 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covered square already has the correct number of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marked, clear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uess unless you have to. If you can't figure out how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approaching the area from a different direction 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with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may occasionally finish the game more quickly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board, but it defeats the purpose of ski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