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Andrew Kreibi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d by Andrew Kreibich with AMOSv1.35 (C) 1990 Mandarin/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with the AMOS compiler v1.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o quit at any time (without using the menu) press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oggle workbench use left Amiga-A (Amiga N and M will not work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me needs at least 1 m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run it from Workbench in the usual manner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&gt; Nil: Par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Make sure you have Run and endcli in your C directory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eg users may still experience some problems if workbench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you have a lot of peripherals attache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emory is short you should put it on its own boot disk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tartup sequence with the abov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500K OF CHIP RAM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lanes and paratroopers leave trails or the turre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 properly it is because you are running out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free chip and fast ram is shown on the ABOUT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me. If chip ram drops below about 25000 byte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the above problems. The best way to fix this is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 on its own boot disk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ttack is loosely based on a game I saw many years ago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of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all you have to do is blast away the enemy pla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troopers before they get you. Full instruction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me. Use a joystick an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high score will be recorded in a high score fil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er as the programme. For this reason the programme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is drawer so don't remove the disk while th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ning! If the high score file does not exist th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it. This could be useful if someone else has giv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y of the game with their high scores in it. Jus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o you can start with a fresh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ME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my ego and my wallet would appreciate a littl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my eff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(and are encouraged to) distribute the Shareware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e to anyone providing you observe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You don't make any money from it (apart from a nominal copying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my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You may not include it or any routines from it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(including SHAREWARE or one of its variations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y prior written permission. However, it may be includ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ation disk (such as those distributed by PD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ing no more is charged for the disk than the amount F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sh charges for 1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You distribute this entire doc. file and all other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Magazines may include it on a cover disk provided they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oc and read me files as well as any other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If you use it you write back and let me know what you thin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a shareware donation. (minimum $15 Austr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Andrew Krei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irna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tralia.  3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ry to send money in Australian dollars, or a cheque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ustralian bank (your bank should be able to arrange th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banks charge a  fortune to convert:- another benef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egulation?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rouble obtaining Australian Dollars, I can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glish, USA, Canadian or German money, but it costs me money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o please ad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SEND EUROCHEQUES!! It costs me over $40 to convert the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Eurocheck I receive will be sent back WITHOUT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fortunately I cannot afford to send the software and hop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the money. I did this once and never heard from the guy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may be feeling quite smug, Jurgen, but you have spoile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el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y say; Once bitten, twice shy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urally if you think I have done a really fantastic job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you cannot help but show your appreciation by sending more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ustralian Dollars!) etc. then I will happily accept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 YOU GET FOR REGIST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thanks, the knowledge that you have encouraged me to keep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leasing stuff, the source and of course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st version without the inte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will only be sent to those who specifically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f you have any requests for differences or improvement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try to include these. Bug reports grateful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lucky enough to register at a time when I have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game or other programme you may get this as a freebie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TATE PROGRAMME NAME AND VERSION NUMBER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PORTING A BUG, PLEASE INCLUDE DETAILS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you enjoy paratro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