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NO DOCUMENTATION WAS SUPPLIED WITH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OPE THIS QUICK DOC WILL HELP IN SOME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 IS THROUGH THE JOYSTICK 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+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TO FIRE MISSILES ETC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VANCE UP THE SCREEN AND AVVOID ALL OF THE BADD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 YOURR WAY... PICK UP THE SPECIAL ARTICLES TO GIVE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P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STAGE AND DESTROY THE GATES TO ADVA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