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woMo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ten by Martin M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mall utility (its size is exactly 512 bytes) allows to contro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pointer with two mouses (the second one is connected to the seco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).  It's very useful for playing games controlled by two use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(e.g. Exploding Ato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Mouses can be freely redistributed without any restrictions (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any kind of software including commercial one). It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 bugs: Eats a lot of CPU time when you're using the second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comments and bug-reports to mjsoft@k332.feld.cvut.c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