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RAD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ANDREW CAMPBELL 1992                CODED USING AMOS PROFFE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a playble demo of a CLR Licenceware product. Cont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tributing PD libraries for how to order if you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. The full game has 100 levels. This demo has jus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ide Mr Cool Head around the screen and push the coloured sp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Once all the spheres on the screen have vanished,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d off to the next level. Dea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out for traps in the form of electric sparks, crus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ngers, etc. And beware of the time limit, secret block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nnoyancies that are bound to make you rip your hair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all eight levels for a run-down on the fu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is version is utterly PD - COPY AT WILL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ll the files neccessary in their original conditions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nclude this DOC file to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